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диссертационного совета Д 003.015.01 на базе федерального государственного бюджетного учреждения Института математики им. С. Л. Соболева Сибирского отделения Российской академии наук (Федеральное агентство научных организаций) по диссертации на соискание ученой степени кандидата нау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ттестационное дело № 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шение диссертационного совета от 2 декабря 2015 г. № 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суждении Панину Артёму Александровичу, гражданину Российской Федерации, учёной степени кандидата физико-математических нау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ссертация «Сложность и алгоритмы решения двухуровневых задач размещения и ценообразования» по специальности 01.01.09 – дискретная математика и математическая кибернетика – принята к защите 29 сентября 2015 г., протокол № 6, диссертационным советом Д 003.015.01 на базе Федерального государственного бюджетного учреждения науки Института математики им. С. Л. Соболева Сибирского отделения Российской академии наук (Федеральное агентство научных организаций), находящегося по адресу: 630090, Новосибирская область, город Новосибирск, проспект Академика Коптюга, дом 4 (совет утверждён приказом Минобрнауки РФ №1925-161 от 08.09.2009 г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искатель Панин Артём Александрович, 1988 года рождения, в 2011 г. окончил 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, закончил обучение в аспирантуре в сентябре 2015 года и работает ассистентом на кафедре дискретного анализа и исследования операций факультета информационных технологий в этом университе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выполнена в Федеральном государственном автономном образовательном учреждении высшего образования «Новосибирский национальный исследовательский государственный университ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андидат физико-математических наук, доцент Плясунов Александр Владимирович, старший научный сотрудник Федерального государственного бюджетного учреждения науки Института математики им. С. Л. Соболева Сибирского отделения Российской академии нау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мисов Олег Валерьевич, доктор физико-математических наук, доцент, Федеральное государственное бюджетное учреждение науки «Институт систем энергетики имени Л. А. Мелентьева Сибирского отделения Российской академии наук», заведующий отделом прикладной математик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иков Роман Викторович, кандидат физико-математических наук, Закрытое акционерное общество «Ледас», программ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и положительные отзывы на диссертац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, Федеральное государственное бюджетное образовательное учреждение высшего профессионального образования «Омский государственный университет имени Ф. М. Достоевского», город Омск, в своём положительном заключении, подписанным Якубом Алексеем Валерьевичем, доктором исторических наук, профессором, ректором Омского государственного университета имени Ф. М. Достоевского и Симанчёвым Русланом Юрьевичем, кандидатом физико-математических наук, доцентом, заведующим кафедрой программного обеспечения и защиты информации Омского государственного университета имени Ф. М. Достоевского, указала, что диссертация Панина Артёма Александровича удовлетворяет всем требованиям ВАК, а её автор заслуживает присуждения ему учёной степени кандидата физико-математических наук по специальности 01.01.09 – дискретная математика и математическая кибернет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имеет 15 опубликованных работ, все по теме диссертации, из них в рецензируемых научных изданиях из списка ВАК – 6. Наиболее значимыми являются следующие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нин А.А., Плясунов А.В. </w:t>
      </w:r>
      <w:r>
        <w:rPr>
          <w:i/>
          <w:sz w:val="28"/>
          <w:szCs w:val="28"/>
        </w:rPr>
        <w:t>Задача ценообразования: Ч. 1. Точные и приближённые алгоритмы решения</w:t>
      </w:r>
      <w:r>
        <w:rPr>
          <w:sz w:val="28"/>
          <w:szCs w:val="28"/>
        </w:rPr>
        <w:t xml:space="preserve"> // Дискретный анализ и исследование операций. – 2012. – Т. 19, № 5. – С. 83–1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нин А.А., Плясунов А.В. </w:t>
      </w:r>
      <w:r>
        <w:rPr>
          <w:i/>
          <w:sz w:val="28"/>
          <w:szCs w:val="28"/>
        </w:rPr>
        <w:t xml:space="preserve">Задача ценообразования: Ч. 2. Вычислительная сложность </w:t>
      </w:r>
      <w:r>
        <w:rPr>
          <w:sz w:val="28"/>
          <w:szCs w:val="28"/>
        </w:rPr>
        <w:t xml:space="preserve">// Дискретный анализ и исследование операций. – 2012. – Т. 19, № 6. – C. 56–7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нин А.А., Плясунов А.В. </w:t>
      </w:r>
      <w:r>
        <w:rPr>
          <w:i/>
          <w:sz w:val="28"/>
          <w:szCs w:val="28"/>
        </w:rPr>
        <w:t xml:space="preserve">О сложности двухуровневых задач размещения и ценообразования </w:t>
      </w:r>
      <w:r>
        <w:rPr>
          <w:sz w:val="28"/>
          <w:szCs w:val="28"/>
        </w:rPr>
        <w:t>// Дискретный анализ и исследование операций. – 2014. – Т. 21, № 5. – C. 54–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нин А.А., Пащенко М.Г., Плясунов А.В. </w:t>
      </w:r>
      <w:r>
        <w:rPr>
          <w:i/>
          <w:sz w:val="28"/>
          <w:szCs w:val="28"/>
        </w:rPr>
        <w:t xml:space="preserve">Двухуровневые модели конкурентного размещения производства и ценообразования </w:t>
      </w:r>
      <w:r>
        <w:rPr>
          <w:sz w:val="28"/>
          <w:szCs w:val="28"/>
        </w:rPr>
        <w:t>// Автоматика и телемеханика. – 2014. – № 4. – C. 153–1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четов Ю.А., Панин А.А., Плясунов А.В. </w:t>
      </w:r>
      <w:r>
        <w:rPr>
          <w:i/>
          <w:sz w:val="28"/>
          <w:szCs w:val="28"/>
        </w:rPr>
        <w:t xml:space="preserve">Сравнение метаэвристик для решения двухуровневой задачи размещения предприятий и фабричного ценообразования </w:t>
      </w:r>
      <w:r>
        <w:rPr>
          <w:sz w:val="28"/>
          <w:szCs w:val="28"/>
        </w:rPr>
        <w:t>// Дискретный анализ и исследование операций. – 2015. – Т. 22, № 3. – C. 36–5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Лавлинский С.М., Панин А.А., Плясунов А.В. </w:t>
      </w:r>
      <w:r>
        <w:rPr>
          <w:i/>
          <w:sz w:val="28"/>
          <w:szCs w:val="28"/>
        </w:rPr>
        <w:t xml:space="preserve">Двухуровневая модель планирования государственно-частного партнёрства </w:t>
      </w:r>
      <w:r>
        <w:rPr>
          <w:sz w:val="28"/>
          <w:szCs w:val="28"/>
        </w:rPr>
        <w:t>// Автоматика и телемеханика. – 2015. – № 11. – C. 89–103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ботах исследованы труднорешаемые задачи дискретной оптимизации, которые возникают, в частности, в различных сферах производства и при планировании государственно-частного партнерства. Установлена вычислительная сложность рассмотренных задач, а также построены точные и приближённые алгоритмы их решения. В совместных работах вклад автора является определяющи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иссертацию и автореферат поступил положительный отзыв от заведующего кафедрой теории вероятностей Московского авиационного института, доктора физико-математических наук, профессора Кибзуна Андрея Ивановича, в качестве замечаний указано, что в автореферате не хватает определения одного из классов сложности и результатов численных эксперимен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едущей организации обосновывается тем, что в число её сотрудников входят признанные специалисты в области дискретной оптимизации и исследования операций. Выбор официальных оппонентов обосновывается их высокой компетентностью в указанных областях. Официальные оппоненты и сотрудники ведущей организации имеют публикации по теме диссерт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отмечает, чт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иссертации решаются задачи, имеющие существенное значение в дискретной оптимизации и исследовании операций. Объектом исследования диссертации являются задачи размещения производства и ценообразования. Цель исследования — нахождение вычислительной сложности данных задач, а также построение точных и приближенных алгоритмов их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искателем получены следующие основн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Предложены новые математические модели ценообразования, размещения и ценообразования, конкурентного размещения и ценообразования, а также модель государственно-частного партнер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 Исследована вычислительная сложность задач ценообразования. Установлено, что задачи дискриминационного и равномерного ценообразования полиномиально разрешимы, а задача фабричного ценообразования NP-трудна в сильном смысле и принадлежит классу Log-APX. Для задачи фабричного ценообразования разработаны гибридные алгоритмы, основанные на методе декомпозиции и метаэврист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казано, что задачи размещения и ценообразования являются NP-трудными в сильном смысле и принадлежат классу Poly-APX, причем задачи, в которых за размещение взимается плата, являются Poly-APX-полными относительно AP-сводимости. Для задачи размещения и фабричного ценообразования, когда число открываемых предприятий задано, разработаны гибридные алгоритмы на основе генетического локального поиска и спуска с чередующимися окрест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) Установлено, что задача конкурентного размещения и ценообразования является Sigma-P-2-трудной и лежит в классе Poly-APX-P-2. Для неё разработаны алгоритмы, основанные на идеях альтернирующей эвристики и локального по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) Доказана NPO-трудность задачи о государственно-частном партнёрстве. Для её решения разработан гибридный алгоритм, основанный на методе локального по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осит как теоретический, так и экспериментальный характер. Результаты диссертации являются новыми, теоретически строго обоснованными и могут быть использованы в исследованиях, проводимых в Институте математики им. С.Л. Соболева СО РАН и Новосибирском государственном университете, а также в учебных курсах для подготовки специалистов в области дискретной оптимизации и исследования операций. Разработанные методы могут использоваться для решения практических задач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еоретическая значимость исследования обосновывается тем, что результаты диссертации развивают теорию оптимизации и теорию исследования операций. Подходы к построению алгоритмов и технические приёмы, предложенные в работе, могут быть использованы для исследования новых задач в указанных област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актическая значимость исследования обосновывается возможностью использования полученных результатов при проектировании предприятий, технологических комплексов и электроэнергетических систем в современных условиях, а также при планировании государственно-частного партнёрств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оверности результатов исследования выявила, что результаты диссертации точно сформулированы и снабжены строгими математическими доказательствами, все полученные соискателем результаты согласуются с ранее опубликованными работами по теме диссерт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Личный вклад соискателя состоит в том, что все основные теоретические результаты, а также программные реализации алгоритмов диссертации получены им лично, соискатель принимал личное участие в апробации результатов на семинарах, всероссийских и международных конферен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ый совет пришёл к выводу о том, что диссертация Панина Артёма Александровича представляет собой научно-квалификационную работу, которая соответствует критериям, установленным Положением о порядке присуждения учёных степеней, утвержденным постановлением Правительства Российской Федерации от 24 сентября 2013 г. №84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2 декабря 2015 г. диссертационный совет принял решение присудить Панину Артёму Александровичу учёную степень кандидата физико-математических нау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ведении тайного голосования диссертационный совет в количестве 14 человек, из них 9 докторов наук по специальности 01.01.09 – дискретная математика и математическая кибернетика, участвовавших в заседании, из 21 человека, входящих в состав совета, проголосовали: за – 14, против – нет, недействительных бюллетеней – 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Береснев Владимир Леонид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й секрет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Шамардин Юрий Владислав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декабря 2015 г.</w:t>
      </w:r>
    </w:p>
    <w:sectPr>
      <w:headerReference w:type="default" r:id="rId2"/>
      <w:footerReference w:type="default" r:id="rId3"/>
      <w:type w:val="nextPage"/>
      <w:pgSz w:w="11906" w:h="16838"/>
      <w:pgMar w:left="1417" w:right="79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Базовый"/>
    <w:qFormat/>
    <w:pPr>
      <w:widowControl/>
      <w:tabs>
        <w:tab w:val="clear" w:pos="567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9:00Z</dcterms:created>
  <dc:creator>rykov</dc:creator>
  <dc:description/>
  <cp:keywords/>
  <dc:language>en-US</dc:language>
  <cp:lastModifiedBy>ARTeaM</cp:lastModifiedBy>
  <cp:lastPrinted>2014-11-28T11:18:00Z</cp:lastPrinted>
  <dcterms:modified xsi:type="dcterms:W3CDTF">2015-12-07T09:09:00Z</dcterms:modified>
  <cp:revision>11</cp:revision>
  <dc:subject/>
  <dc:title>ЗАКЛЮЧЕНИЕ ДИССЕРТАЦИОННОГО СОВЕТА Д 003</dc:title>
</cp:coreProperties>
</file>