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ротокол №  11</w:t>
      </w:r>
    </w:p>
    <w:p>
      <w:pPr>
        <w:pStyle w:val="Normal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Учёного совета </w:t>
      </w:r>
    </w:p>
    <w:p>
      <w:pPr>
        <w:pStyle w:val="Normal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математики им. С.Л. Соболева СО РАН</w:t>
      </w:r>
    </w:p>
    <w:p>
      <w:pPr>
        <w:pStyle w:val="Normal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октября 2021 года</w:t>
      </w:r>
    </w:p>
    <w:p>
      <w:pPr>
        <w:pStyle w:val="Normal"/>
        <w:ind w:left="0"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58" w:hanging="0"/>
        <w:rPr/>
      </w:pPr>
      <w:r>
        <w:rPr>
          <w:sz w:val="24"/>
          <w:szCs w:val="24"/>
        </w:rPr>
        <w:t xml:space="preserve">Председатель: </w:t>
      </w:r>
      <w:r>
        <w:rPr>
          <w:b w:val="false"/>
          <w:sz w:val="24"/>
          <w:szCs w:val="24"/>
        </w:rPr>
        <w:t>академик С.С. Гончаро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кретарь:     </w:t>
      </w:r>
      <w:r>
        <w:rPr>
          <w:sz w:val="24"/>
          <w:szCs w:val="24"/>
        </w:rPr>
        <w:t>к.ф.-м.н. Я.А.Коп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сутствовали дистанцион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.ф.-м.н. Д.С. Аникон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Я.В. Базайкин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В.С. Белонос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О.В. Бородин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А.В. Василье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Е.П. Вдовин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л.-корр. А.Ю. Веснин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С.К. Водопьян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кадемик С.С. Гончар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Г.В. Демиденко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А.В. Еремее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А.И. Ерзин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акад. Ю.Л.Ерш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чл.-корр. С.И. Кабанихин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П.С. Колесник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.ф.-м.н. Я.А. Копыл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В.И. Лот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л.-корр. В.Д. Мазур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л.-корр. А.Е. Мирон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А.С. Мороз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А.Д. Медных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л.-корр. В.Г. Роман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.ф.-м.н. Н.С. Романовский,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кадемик И.А. Тайманов,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.ф.-м.н. Н.Н. Токарева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тверждение тем диссертаций аспирантов ИМ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тверждение  научных руководителей аспирантов --- кандидатов нау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тверждение  дополнительной программы кандидатского экзамена по специальности 01.01.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разделу 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тематическая лог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 аспиранта ИМ СО РАН Блинова К.В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движение д.ф.-м.н., проф. Войтишека Антона Вацлавовича (ИВМиМГ, в.н.с.) в качестве председателя ГЭК для итоговой аттестации выпускников аспирантуры ИМ СО РАН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год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менение правил приема в аспирантуру.</w:t>
      </w:r>
    </w:p>
    <w:p>
      <w:pPr>
        <w:pStyle w:val="Style16"/>
        <w:spacing w:before="12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120" w:after="0"/>
        <w:ind w:left="0" w:right="0" w:hanging="0"/>
        <w:contextualSpacing/>
        <w:jc w:val="left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Председатель Учёного совета академик С.С. Гончаров огласил Повестку дня. </w:t>
      </w:r>
    </w:p>
    <w:p>
      <w:pPr>
        <w:pStyle w:val="Style16"/>
        <w:spacing w:before="12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before="120" w:after="0"/>
        <w:contextualSpacing/>
        <w:jc w:val="left"/>
        <w:rPr/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Утвердить (единогласно) </w:t>
      </w:r>
      <w:r>
        <w:rPr>
          <w:b/>
          <w:sz w:val="24"/>
          <w:szCs w:val="24"/>
        </w:rPr>
        <w:t>Повестку дня</w:t>
      </w:r>
      <w:r>
        <w:rPr>
          <w:sz w:val="24"/>
          <w:szCs w:val="24"/>
        </w:rPr>
        <w:t xml:space="preserve"> в следующем виде:</w:t>
      </w:r>
    </w:p>
    <w:p>
      <w:pPr>
        <w:pStyle w:val="Normal"/>
        <w:spacing w:before="120" w:after="0"/>
        <w:contextualSpacing/>
        <w:jc w:val="left"/>
        <w:rPr/>
      </w:pPr>
      <w:r>
        <w:rPr/>
      </w:r>
    </w:p>
    <w:p>
      <w:pPr>
        <w:pStyle w:val="Style16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тверждение тем диссертаций аспирантов ИМ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тверждение  научных руководителей аспирантов --- кандидатов наук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Утверждение  дополнительной программы кандидатского экзамена по специальности 01.01.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разделу 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тематическая лог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 аспиранта ИМ СО РАН Блинова К.В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движение д.ф.-м.н., проф. Войтишека Антона Вацлавовича (ИВМиМГ, в.н.с.) в качестве председателя ГЭК для итоговой аттестации выпускников аспирантуры ИМ  СО РАН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год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6"/>
        <w:spacing w:before="12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менение правил приема в аспирантуру.</w:t>
      </w:r>
    </w:p>
    <w:p>
      <w:pPr>
        <w:pStyle w:val="Normal"/>
        <w:spacing w:before="12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                                      </w:t>
      </w:r>
    </w:p>
    <w:p>
      <w:pPr>
        <w:pStyle w:val="Normal"/>
        <w:spacing w:before="120" w:after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I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луш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упление и.о. ученого секретаря Я.А.Копылова об утверждении тем диссертаций следующих аспирант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 1-го года обучения (дата поступления — 01.09.2021)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ревянченко Степан Олегович, специальность --- 05.13.11, рук. --- к.т.н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ков Павел Сергеевич, тема диссертации: «Автоматическое созда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тологий предметных областей по текстовым документам»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Жетписбаев Маман Жалгасбаевич, специальность --- 01.01.05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. ---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-м.н., профессор Борисов Игорь Семенович, тема диссертации: «Предельные теоремы для одного класса аддитивных функционалов от эмпирических считающих мер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ванов Петр Сергеевич, специальность --- 05.13.18, рук. - к.ф.-м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ько Виктор Михайлович, тема диссертации: «Исследование процедуры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истилляции модулей машинного обучения без полного знания целевой функции потерь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Косачев Арсений Андреевич, специальность --- 01.01.02, рук. --- к.ф.-м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ердорф Элина Арнольдовна, тема диссертации: «Численное исследование влияния псевдоспектра  дифференциального оператора, описывающего движение жидкости, на устойчивость течения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Кугаевских Алексей Евгеньевич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сть --- 01.01.02, рук. --- </w:t>
      </w:r>
      <w:r>
        <w:rPr>
          <w:rFonts w:cs="Times New Roman" w:ascii="Times New Roman" w:hAnsi="Times New Roman"/>
          <w:sz w:val="24"/>
          <w:szCs w:val="24"/>
        </w:rPr>
        <w:t xml:space="preserve">к.ф.-м.н.,доцент Матвеева Инесса Изотовна, тема диссертации: «Устойчивость решений систем уравнений с запаздыванием»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Кулаченко Игорь Николаевич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сть --- </w:t>
      </w:r>
      <w:r>
        <w:rPr>
          <w:rFonts w:cs="Times New Roman" w:ascii="Times New Roman" w:hAnsi="Times New Roman"/>
          <w:sz w:val="24"/>
          <w:szCs w:val="24"/>
        </w:rPr>
        <w:t>05.13.18, рук. --- к.ф.-м.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нонова Полина Александровна, тема диссертации: «Алгоритмы локального поиска для задач маршрутизации транспортных средств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Минушкина Лилия Сергеев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сть --- </w:t>
      </w:r>
      <w:r>
        <w:rPr>
          <w:rFonts w:cs="Times New Roman" w:ascii="Times New Roman" w:hAnsi="Times New Roman"/>
          <w:sz w:val="24"/>
          <w:szCs w:val="24"/>
        </w:rPr>
        <w:t>01.01.02, рук. --- д.ф-м.н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фессор Голубятников Владимир Петрович, тема диссертации: «Периодические траектории динамических систем,моделирующих функционирование генных сетей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 xml:space="preserve">Нурмахматов Вахоббиддин Саидаслон уг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сть --- </w:t>
      </w:r>
      <w:r>
        <w:rPr>
          <w:rFonts w:cs="Times New Roman" w:ascii="Times New Roman" w:hAnsi="Times New Roman"/>
          <w:sz w:val="24"/>
          <w:szCs w:val="24"/>
        </w:rPr>
        <w:t>01.01.02, рук. --- д.ф.-м.н., профессор Демиденко Геннадий Владимирович, тема диссертации: «Свойства решений класса псевдогиперболических уравнений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Панферов Матвей Андрее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, специальность --- </w:t>
      </w:r>
      <w:r>
        <w:rPr>
          <w:rFonts w:cs="Times New Roman" w:ascii="Times New Roman" w:hAnsi="Times New Roman"/>
          <w:sz w:val="24"/>
          <w:szCs w:val="24"/>
        </w:rPr>
        <w:t>01.01.09, рук. --- к.ф-м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ева Наталья Николаевна, тема диссертации: «Анализ псевдослучайны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ей, порожденных регистрами сдвига с нелинейной обратной связью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 xml:space="preserve">Степанов Александр Сергеевич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сть --- </w:t>
      </w:r>
      <w:r>
        <w:rPr>
          <w:rFonts w:cs="Times New Roman" w:ascii="Times New Roman" w:hAnsi="Times New Roman"/>
          <w:sz w:val="24"/>
          <w:szCs w:val="24"/>
        </w:rPr>
        <w:t>05.13.11, рук. --- к.ф.-м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 Андрей Андреевич, тема диссертации: «Библиотека методов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го статистического анализа для Python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 xml:space="preserve">Шукуров Гиёсиддин Нематулла угл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сть --- </w:t>
      </w:r>
      <w:r>
        <w:rPr>
          <w:rFonts w:cs="Times New Roman" w:ascii="Times New Roman" w:hAnsi="Times New Roman"/>
          <w:sz w:val="24"/>
          <w:szCs w:val="24"/>
        </w:rPr>
        <w:t>01.01.02, рук. --- к.ф-м.н. Семенко Роман Евгеньевич, тема диссертации: «Численное исследование течений жидких полимеров в реологической модели Виноградова–Покровского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-- 3-</w:t>
      </w:r>
      <w:r>
        <w:rPr>
          <w:rFonts w:cs="Times New Roman" w:ascii="Times New Roman" w:hAnsi="Times New Roman"/>
          <w:sz w:val="24"/>
          <w:szCs w:val="24"/>
          <w:lang w:val="ru-RU"/>
        </w:rPr>
        <w:t>го года обуч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) Скресанов </w:t>
      </w:r>
      <w:r>
        <w:rPr>
          <w:rFonts w:cs="Times New Roman" w:ascii="Times New Roman" w:hAnsi="Times New Roman"/>
          <w:sz w:val="24"/>
          <w:szCs w:val="24"/>
        </w:rPr>
        <w:t xml:space="preserve">Савелий Вячеславович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сть --- </w:t>
      </w:r>
      <w:r>
        <w:rPr>
          <w:rFonts w:cs="Times New Roman" w:ascii="Times New Roman" w:hAnsi="Times New Roman"/>
          <w:sz w:val="24"/>
          <w:szCs w:val="24"/>
        </w:rPr>
        <w:t>01.01.06, рук. --- д.ф.-м.н., профессор Васильев Андрей Викторович, тема диссертации: «Классы максимальных подгрупп в конечных группах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-- </w:t>
      </w:r>
      <w:r>
        <w:rPr>
          <w:rFonts w:cs="Times New Roman" w:ascii="Times New Roman" w:hAnsi="Times New Roman"/>
          <w:sz w:val="24"/>
          <w:szCs w:val="24"/>
          <w:lang w:val="en-US"/>
        </w:rPr>
        <w:t>4-</w:t>
      </w:r>
      <w:r>
        <w:rPr>
          <w:rFonts w:cs="Times New Roman" w:ascii="Times New Roman" w:hAnsi="Times New Roman"/>
          <w:sz w:val="24"/>
          <w:szCs w:val="24"/>
          <w:lang w:val="ru-RU"/>
        </w:rPr>
        <w:t>года обучени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Чуриков Дмитрий Владимирович, специальность --- 01.01.06, рук. --- д.ф.-м.н., профессор Васильев Андрей Викторович, тема диссертации: «О замыканиях конечных групп подстановок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и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«за» – 24, «против» – 0, «воздержались» – 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по результатам открытого голосования утвердить все темы диссертаций.</w:t>
      </w:r>
    </w:p>
    <w:p>
      <w:pPr>
        <w:pStyle w:val="Style20"/>
        <w:rPr/>
      </w:pPr>
      <w:r>
        <w:rPr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II</w:t>
      </w:r>
    </w:p>
    <w:p>
      <w:pPr>
        <w:pStyle w:val="Normal"/>
        <w:spacing w:before="120" w:after="0"/>
        <w:contextualSpacing/>
        <w:jc w:val="left"/>
        <w:rPr/>
      </w:pP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Слушал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выступление и.о. ученого секретаря Я.А.Копылова об утверждении следующих кандидатов наук руководителями аспирантов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ибердорф Элина Арнольдов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атвеева Инесса Изотовна; 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карева Наталья Николаевн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еменко Роман Евгеньевич;  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Деменков Павел Сергеевич;  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еделько Виктор Михайлович;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ононова Полина Александровна;  </w:t>
      </w:r>
    </w:p>
    <w:p>
      <w:pPr>
        <w:pStyle w:val="Style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овиков Андрей Андреевич.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и голосования: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ибердорф Элина Арнольдов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«за» – 23, «против» – 0, «воздержались» – 1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атвеева Инесса Изотовна: «за» – 24, «против» – 0, «воздержались» –  0;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карева Наталья Николаевна: «за» – 24, «против» – 0, «воздержались» – 0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менко Роман Евгенье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«за» – 23, «против» – 0, «воздержались» – 1;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менков Павел Сергеевич:  «за» – 23, «против» – 0, «воздержались» – 1;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делько Виктор Михайлович: «за» – 23, «против» – 0, «воздержались» – 1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онова Полина Александровна: «за» – 23, «против» – 0, «воздержались» – 1;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овиков Андрей Андреевич: «за» – 23, «против» – 0, «воздержались» – 1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По результатам открытого голосования утвердить вс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х руководителей аспирантов --- кандидатов нау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.</w:t>
      </w:r>
    </w:p>
    <w:p>
      <w:pPr>
        <w:pStyle w:val="Normal"/>
        <w:spacing w:before="120" w:after="0"/>
        <w:contextualSpacing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before="120" w:after="0"/>
        <w:contextualSpacing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before="120" w:after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II</w:t>
      </w:r>
    </w:p>
    <w:p>
      <w:pPr>
        <w:pStyle w:val="Normal"/>
        <w:spacing w:before="120" w:after="0"/>
        <w:contextualSpacing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ступление и.о. ученого секретаря Я.А.Копылова об утверждении дополнительной программы кандидатского экзаме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спиранта Блинова К.В. по специальности 01.01.06 --- математическая логика, алгебра и теория чисел по разделу «Математическая логика»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Итоги голосова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за» – 24, «против» – 0, «воздержались» – 0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по результатам открытого голосования утвердить программу кандидатского экзамена аспиранта Блинова К.В.</w:t>
      </w:r>
    </w:p>
    <w:p>
      <w:pPr>
        <w:pStyle w:val="Style20"/>
        <w:rPr/>
      </w:pPr>
      <w:r>
        <w:rPr/>
      </w:r>
    </w:p>
    <w:p>
      <w:pPr>
        <w:pStyle w:val="Normal"/>
        <w:spacing w:before="120" w:after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IV</w:t>
      </w:r>
    </w:p>
    <w:p>
      <w:pPr>
        <w:pStyle w:val="Normal"/>
        <w:spacing w:before="120" w:after="0"/>
        <w:contextualSpacing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ступление и.о. ученого секретаря Я.А.Копылова  о выдвиж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.ф.-м.н., проф. Войтишека Антона Вацлавовича (ИВМиМГ, в.н.с.) в качестве председателя ГЭК для итоговой аттестации выпускников аспирантуры ИМ СО РАН 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год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Итоги голосовани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за» –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«против»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«воздержались»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  <w:br/>
      </w:r>
    </w:p>
    <w:p>
      <w:pPr>
        <w:pStyle w:val="Style20"/>
        <w:spacing w:before="12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/>
        </w:rPr>
        <w:t xml:space="preserve">Постановил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 по результатам открытого голосования рекомендова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д.ф.-м.н., проф. Войтишека Антона Вацлавовича к утверждению в качестве председателя ГЭК 20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год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 </w:t>
      </w:r>
    </w:p>
    <w:p>
      <w:pPr>
        <w:pStyle w:val="Style20"/>
        <w:spacing w:before="120" w:after="0"/>
        <w:contextualSpacing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/>
          <w:sz w:val="24"/>
          <w:szCs w:val="24"/>
          <w:lang w:val="en-US"/>
        </w:rPr>
        <w:t>V</w:t>
      </w:r>
    </w:p>
    <w:p>
      <w:pPr>
        <w:pStyle w:val="Normal"/>
        <w:spacing w:before="120" w:after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ступление и.о. ученого секретаря Я.А.Копылова о проекте новых правил приема на обучение по программам подготовки научных и  научно-педагогических кадров в аспирантуре ИМ СО РА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оответствии с Приказом Министерства образования и науки Российской Федерации от 06 августа 2021 г. № 721 «Об утверждении Порядка приема на обучение по образовательным программам высшего образования - программам подготовки научных и научно-педагогических кадров в аспирантуре».</w:t>
        <w:br/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Итоги голос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за» – 23, «против» – 0, «воздержались» – 1</w:t>
      </w:r>
    </w:p>
    <w:p>
      <w:pPr>
        <w:pStyle w:val="Style20"/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Постановили: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  по результатам открытого голосования согласовать проек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овых правил приема на обучение по программам подготовки научных и  научно-педагогических кадров в аспирантуре ИМ СО РАН.</w:t>
      </w:r>
    </w:p>
    <w:p>
      <w:pPr>
        <w:pStyle w:val="Style20"/>
        <w:spacing w:before="120" w:after="0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секретаря Учёного сов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ф.-м.н.                                                                                                                                   Я.А.Копылов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lang w:val="ru-R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0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-58" w:firstLine="567"/>
      <w:jc w:val="both"/>
    </w:pPr>
    <w:rPr>
      <w:sz w:val="28"/>
      <w:szCs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Ю.Волков</dc:creator>
  <dc:description/>
  <dc:language>en-US</dc:language>
  <cp:lastModifiedBy/>
  <cp:lastPrinted>1995-11-21T17:41:00Z</cp:lastPrinted>
  <dcterms:modified xsi:type="dcterms:W3CDTF">2021-12-06T14:22:17Z</dcterms:modified>
  <cp:revision>77</cp:revision>
  <dc:subject/>
  <dc:title>Протокол № 3</dc:title>
</cp:coreProperties>
</file>