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заседания Учёного совета Института математики им. С.Л. Соболева СО РАН от 25 сентября 2020 года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8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редседатель: </w:t>
      </w:r>
      <w:r>
        <w:rPr>
          <w:b w:val="false"/>
          <w:sz w:val="24"/>
          <w:szCs w:val="24"/>
        </w:rPr>
        <w:t>академик С.С. Гончаро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:       </w:t>
      </w:r>
      <w:r>
        <w:rPr>
          <w:sz w:val="24"/>
          <w:szCs w:val="24"/>
        </w:rPr>
        <w:t>к.ф.-м.н. И.Е. Све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 дистанционно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Д.С. Аникон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Я.В. Базайкин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В.С. Белонос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М. Блох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О.В. Бород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В. Василье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Е.П. Вдов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А.Ю. Веснин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Э.Х. Гимади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академик С.С. Гончар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Г.В. Демиденко,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.ф.-м.н. А.В. Еремее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И. Ерзин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С.И. Кабанихин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П.С. Колесник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В.И. Лот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чл.-корр. В.Д. Мазур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А.Д. Медных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д.ф.-м.н. А.С. Морозов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чл.-корр. В.Г. Романов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д.ф.-м.н. Н.С. Романовский,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.ф.-м.н. И.Е. Светов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к.ф.-м.н. Н.Н. Токарева,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д.ф.-м.н. В.А. Топчий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cols w:num="2" w:equalWidth="false" w:sep="false">
            <w:col w:w="4025" w:space="22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equalWidth="false" w:sep="false">
            <w:col w:w="4025" w:space="22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ация кандидатуры председателя государственной экзаменационной комиссии для итоговой аттестации выпускников аспирантуры ИМ СО РАН в 2021 году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>Разное.</w:t>
      </w:r>
    </w:p>
    <w:p>
      <w:pPr>
        <w:pStyle w:val="Normal"/>
        <w:spacing w:before="120" w:after="0"/>
        <w:ind w:left="122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Председатель Учёного совета академик С.С. Гончаров огласил Повестку дня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Утвердить (единогласно) Повестку дня.</w:t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  <w:u w:val="single"/>
          <w:lang w:val="en-US"/>
        </w:rPr>
        <w:t>Слушали:</w:t>
      </w:r>
      <w:r>
        <w:rPr>
          <w:sz w:val="24"/>
          <w:szCs w:val="24"/>
          <w:lang w:val="en-US"/>
        </w:rPr>
        <w:t xml:space="preserve"> Выступление д.ф.-м.н. Н.Т. Когабаева о работе аспирантуры ИМ СО РАН. Для работы аспирантуры в 2020-2021 учебном году необходима рекомендация Ученым советом ИМ СО РАН кандидатуры председателя государственной экзаменационной комиссии для итоговой аттестации выпускников аспирантуры ИМ СО РАН в 2021 году. Предлагается кандидатура - д.ф.-м.н., проф. Марченко Михаи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Александрович (ИВМиМГ СО РАН, директор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Постановили:</w:t>
      </w:r>
      <w:r>
        <w:rPr>
          <w:sz w:val="24"/>
          <w:szCs w:val="24"/>
          <w:lang w:val="en-US"/>
        </w:rPr>
        <w:t xml:space="preserve"> по результатам открытого голосования (за – 23, против – 0, воздержался – 1) рекомендовать кандидатуру д.ф.-м.н. Марченко Михаила Александровича в качестве председателя государственной экзаменационной комиссии для итоговой аттестации выпускников аспирантуры ИМ СО РАН в 2021 год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Выступление академика РАН И.А. Тайманова о выдвижении кандидатуры к.ф.-м.н. Агапова Сергея Вадимовича для участия в конкурсе на получение грантов Президента Российской Федерации для государственной поддержки молодых российских ученых – кандидатов наук и докторов наук на 2021-2022гг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По результатам открытого голосования (единогласно) выдвинуть на конкурс на получение грантов Президента Российской Федерации для государственной поддержки молодых российских ученых – кандидатов наук и докторов наук на 2021-2022гг. кандидатуру к.ф.-м.н. Агапова Сергея Вадимович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Выступление зав. лабораторией алгебры (А1), профессора РАН, д.ф.-м.н. П.С. Колесникова о выдвижении кандидатуры на конкурс грантов Президента Российской Федерации для государственной поддержки молодых российских учёных — кандидатов наук и докторов наук на 2021-2022 гг. Для выдвижения на конкурс грантов Президента РФ предлагается кандидатура с.н.с. Лаборатории алгебры (А1) к.ф.-м.н. Губарева В.Ю. с заявкой «Операторы Роты — Бакстера и алгебры Пуассона»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</w:rPr>
        <w:t xml:space="preserve">Различные алгебраические структуры возникают в науке в связи с их приложениями в таких областях как физика, теория вероятностей, геометрия, топология, теория чисел и другие. Одним из таких важных понятий является понятие оператора Роты — Бакстера. Оператор Роты — Бакстера, определённый Г.Бакстером в 1960 году как алгебраический аналог оператора интегрирования, в последующие шестьдесят лет показал свою значимость прежде всего за счёт своих связей с другими объектами и конструкциями как внутри алгебры, так и за её предел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</w:rPr>
        <w:t>Возникшие ещё в XIX веке алгебры Пуассона играют важную роль областях механики, алгебраической геометрии и теории динамических систем. Алгебры Пуассона, двойные алгебры Пуассона, многообразия Пуассона и подобные им структуры служат для построения некоммутативной геометрии в рамках подхода М.Концевич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</w:rPr>
        <w:t xml:space="preserve">Изучение операторов Роты – Бакстера на алгебрах Пуассона (и подобных им структурах) является новым и перспективным направлением исследований.  Важные и естественные вопросы в этом направлении включают построение свободной пуассоновой алгебры Роты — Бакстера, построение универсальной обёртывающей пуассоновой алгебры Роты — Бакстера для препуассоновых и постпуассоновых алгебр, установление свойства Пуанкаре — Биркгофа — Витта для ряда пар многообразий (пре- или постпуассоновы алгебры, пуассоновы алгебры Роты — Бакстера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о рассмотреть представленную заявку «Операторы Роты — Бакстера и алгебры Пуассона» с поставленными в ней задачами на предмет выдвижения на конкурс грантов Президент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По результатам открытого голосования (единогласно) выдвинуть на конкурс грантов Президента РФ кандидатуру к.ф.-м.н. Губарева В.Ю. с заявкой «Операторы Роты — Бакстера и алгебры Пуассон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Выступление д.ф.-м.н. Я.В. Базайкина о выдвижении кандидатуры аспиранта ИМ СО РАН 1-го года обучения Прохорова Дмитрия Игоревича для участия в конкурсе на получение стипендии Президента Российской Федерации в 2020/2021 учебном год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становили:</w:t>
      </w:r>
      <w:r>
        <w:rPr>
          <w:sz w:val="24"/>
          <w:szCs w:val="24"/>
        </w:rPr>
        <w:t xml:space="preserve"> По результатам открытого голосования (единогласно) выдвинуть на конкурс на получение стипендии Президента Российской Федерации в 2020/2021 учебном году кандидатуру Прохорова Дмитрия Игоревич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Учёного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.ф.-м.н.                                                                                                                                    И.Е. Светов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0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15:00Z</dcterms:created>
  <dc:creator>Ю.Волков</dc:creator>
  <dc:description/>
  <cp:keywords/>
  <dc:language>en-US</dc:language>
  <cp:lastModifiedBy>Иван Светов</cp:lastModifiedBy>
  <cp:lastPrinted>2019-12-12T12:01:00Z</cp:lastPrinted>
  <dcterms:modified xsi:type="dcterms:W3CDTF">2020-12-02T06:00:00Z</dcterms:modified>
  <cp:revision>92</cp:revision>
  <dc:subject/>
  <dc:title>Протокол № 3</dc:title>
</cp:coreProperties>
</file>