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Квалификационные характеристики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о должностям научных работников ИМ СО РАН</w:t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Требования к учитываемым научным трудам:</w:t>
      </w:r>
    </w:p>
    <w:p>
      <w:pPr>
        <w:pStyle w:val="Normal"/>
        <w:numPr>
          <w:ilvl w:val="3"/>
          <w:numId w:val="2"/>
        </w:numPr>
        <w:spacing w:before="0" w:after="0"/>
        <w:ind w:left="567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убликации в рецензируемых журналах (если существует перевод статьи, то статья и перевод считаются как одна публикация). К рецензируемым журналам относятся журналы, входящие в одну из международных баз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e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f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cien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copu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thSciNe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M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, а также российскую базу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SCI</w:t>
      </w:r>
      <w:r>
        <w:rPr>
          <w:rFonts w:eastAsia="Calibri" w:cs="Calibri" w:ascii="Calibri" w:hAnsi="Calibri"/>
          <w:sz w:val="22"/>
          <w:szCs w:val="22"/>
          <w:lang w:eastAsia="en-US"/>
        </w:rPr>
        <w:t>. Статья не учитывается, если научный работник института не указал аффилиацию ИМ СО РАН.</w:t>
      </w:r>
    </w:p>
    <w:p>
      <w:pPr>
        <w:pStyle w:val="Normal"/>
        <w:numPr>
          <w:ilvl w:val="3"/>
          <w:numId w:val="2"/>
        </w:numPr>
        <w:spacing w:before="0" w:after="0"/>
        <w:ind w:left="567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Монографии, выпущенные научными издательствами, имеющие научное содержание и прошедшие рецензирование (как правило, через НИСО СО РАН или поддержанные грантами РФФИ). Учебники, имеющие соответствующий гриф министерства или прошедшие широкую апробацию в вузах и (или) школах и (или) удостоенные премий государственного уровня (учитываются как монографии, кроме переизданий). </w:t>
      </w:r>
    </w:p>
    <w:p>
      <w:pPr>
        <w:pStyle w:val="Normal"/>
        <w:numPr>
          <w:ilvl w:val="3"/>
          <w:numId w:val="2"/>
        </w:numPr>
        <w:spacing w:before="0" w:after="0"/>
        <w:ind w:left="567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татьи в научных сборниках и/или периодических научных изданиях, публикации в материалах научных мероприятий, публикации в зарегистрированных научных электронных изданиях, если они входят в одну из международных баз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e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f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cien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copu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thSciNe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M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, а также российскую базу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SCI</w:t>
      </w:r>
      <w:r>
        <w:rPr>
          <w:rFonts w:eastAsia="Calibri" w:cs="Calibri" w:ascii="Calibri" w:hAnsi="Calibri"/>
          <w:sz w:val="22"/>
          <w:szCs w:val="22"/>
          <w:lang w:eastAsia="en-US"/>
        </w:rPr>
        <w:t>. Статья не учитывается, если научный работник института не указал аффилиацию ИМ СО РАН.</w:t>
      </w:r>
    </w:p>
    <w:p>
      <w:pPr>
        <w:pStyle w:val="Normal"/>
        <w:numPr>
          <w:ilvl w:val="3"/>
          <w:numId w:val="2"/>
        </w:numPr>
        <w:spacing w:before="0" w:after="0"/>
        <w:ind w:left="567" w:hanging="7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атенты и программные средства, разработанные в институте и прошедшие госрегистрацию;</w:t>
      </w:r>
    </w:p>
    <w:p>
      <w:pPr>
        <w:pStyle w:val="Normal"/>
        <w:numPr>
          <w:ilvl w:val="3"/>
          <w:numId w:val="2"/>
        </w:numPr>
        <w:spacing w:before="0" w:after="0"/>
        <w:ind w:left="567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учно-популярные книги и статьи (по  решению комиссии).</w:t>
      </w:r>
    </w:p>
    <w:p>
      <w:pPr>
        <w:pStyle w:val="Normal"/>
        <w:numPr>
          <w:ilvl w:val="3"/>
          <w:numId w:val="2"/>
        </w:numPr>
        <w:spacing w:before="0" w:after="280"/>
        <w:ind w:left="567" w:hanging="7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Зарегистрированные отчёты по прикладной тематике в рамках выполнения договоров между институтом и сторонними организациями (учитываются как статьи).</w:t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ГЛАВНЫЙ НАУЧНЫЙ СОТРУДНИК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Требования к квалификации.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еная степень доктора наук.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личие за последние 5 лет не менее 10 научных трудов и выполнение одного из следующих условий: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ководство исследованиями по самостоятельным темам (базовым проектам) в институте, российским и международным программам (грантам), в том числе грантам РФФИ и/или РНФ, программам фундаментальных исследований РАН и её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личие приглашенных и/или пленарных докладов на общероссийских и международных научных конференциях (симпозиумах);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личие подготовленных научных кадров высшей квалификации (докторов, кандидатов наук);</w:t>
      </w:r>
    </w:p>
    <w:p>
      <w:pPr>
        <w:pStyle w:val="Normal"/>
        <w:numPr>
          <w:ilvl w:val="2"/>
          <w:numId w:val="1"/>
        </w:numPr>
        <w:spacing w:before="0" w:after="280"/>
        <w:ind w:left="567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участие в работе редколлегий международных журналов, входящих в одну из баз цитирования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e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f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cien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copu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thSciNe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M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и/или в российских журналах,  входящих в российскую базу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S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 </w:t>
      </w:r>
    </w:p>
    <w:p>
      <w:pPr>
        <w:pStyle w:val="Normal"/>
        <w:spacing w:before="280" w:after="280"/>
        <w:ind w:left="135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чиная с 2023 года, каждая вышедшая статья будет учитываться с коэффициентом 1/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где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общее число указанных аффилиаций. Если в статье указан институт и НГУ, то обе аффилиации засчитываются за одну.  </w:t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ЕДУЩИЙ НАУЧНЫЙ СОТРУДНИК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Требования к квалификации.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Ученая степень доктора наук. 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личие за последние 5 лет не менее 7 научных трудов и выполнение одного из следующих условий: 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ководство работами по грантам РФФИ и/или РНФ, программам или блокам програм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личие приглашенных и/или пленарных докладов на общероссийских и международных научных конференциях (симпозиумах);</w:t>
      </w:r>
    </w:p>
    <w:p>
      <w:pPr>
        <w:pStyle w:val="Normal"/>
        <w:numPr>
          <w:ilvl w:val="2"/>
          <w:numId w:val="1"/>
        </w:numPr>
        <w:spacing w:before="0" w:after="280"/>
        <w:ind w:left="567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уководство подготовкой научных кадров высшей квалификации (докторов, кандидатов наук, магистрантов) и/или прочитанные основные курсы лекций в одном из вузов. </w:t>
      </w:r>
    </w:p>
    <w:p>
      <w:pPr>
        <w:pStyle w:val="Normal"/>
        <w:spacing w:before="280" w:after="280"/>
        <w:ind w:left="135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Начиная с 2022 года, каждая вышедшая статья будет учитываться с коэффициентом 1/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где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общее число указанных аффилиаций. Если в статье указан институт и НГУ, то обе аффилиации засчитываются за одну.  </w:t>
      </w:r>
    </w:p>
    <w:p>
      <w:pPr>
        <w:pStyle w:val="Normal"/>
        <w:spacing w:before="280" w:after="280"/>
        <w:ind w:left="567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ТАРШИЙ НАУЧНЫЙ СОТРУДНИК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Требования к квалификации.</w:t>
      </w:r>
    </w:p>
    <w:p>
      <w:pPr>
        <w:pStyle w:val="Normal"/>
        <w:spacing w:before="280" w:after="280"/>
        <w:ind w:left="567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Ученая степень доктора или кандидата наук и научный стаж не менее 3 лет.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Наличие за последние 5 лет не менее 5 научных трудов и выполнение одного из следующих условий: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выступления с докладами на международных и/или российских конференциях (симпозиумах);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участие в качестве ответственного исполнителя работ по разделам программ фундаментальных исследований РАН и ее отделений, научным грантам РФФИ и/или Р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; </w:t>
      </w:r>
    </w:p>
    <w:p>
      <w:pPr>
        <w:pStyle w:val="Normal"/>
        <w:numPr>
          <w:ilvl w:val="2"/>
          <w:numId w:val="1"/>
        </w:numPr>
        <w:spacing w:before="0" w:after="280"/>
        <w:ind w:left="567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уководство подготовкой научных кадров высшей квалификации (докторов, кандидатов наук, магистрантов) и/или прочитанные спецкурсы, семинары в одном из вузов. </w:t>
      </w:r>
    </w:p>
    <w:p>
      <w:pPr>
        <w:pStyle w:val="Normal"/>
        <w:spacing w:before="280" w:after="280"/>
        <w:ind w:left="20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 избрании впервые на должность старшего научного сотрудника количество научных трудов  за последние 5 лет должно удовлетворять условию: </w:t>
      </w:r>
    </w:p>
    <w:p>
      <w:pPr>
        <w:pStyle w:val="Normal"/>
        <w:spacing w:before="280" w:after="280"/>
        <w:ind w:left="207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+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</w:t>
      </w:r>
      <w:r>
        <w:rPr>
          <w:rFonts w:eastAsia="Calibri" w:cs="Calibri" w:ascii="Calibri" w:hAnsi="Calibri"/>
          <w:sz w:val="22"/>
          <w:szCs w:val="22"/>
          <w:lang w:eastAsia="en-US"/>
        </w:rPr>
        <w:t>/2  ≥  5,</w:t>
      </w:r>
    </w:p>
    <w:p>
      <w:pPr>
        <w:pStyle w:val="Normal"/>
        <w:spacing w:before="280" w:after="280"/>
        <w:ind w:left="207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де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число трудов, написанных без соавторов из нашего института,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число трудов,  написанных совместно с сотрудниками из  нашего института.</w:t>
      </w:r>
    </w:p>
    <w:p>
      <w:pPr>
        <w:pStyle w:val="Normal"/>
        <w:spacing w:before="280" w:after="280"/>
        <w:ind w:left="207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Начиная с 2022 года, каждая вышедшая статья будет учитываться с коэффициентом 1/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где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общее число указанных аффилиаций. Если в статье указан институт и НГУ, то обе аффилиации засчитываются за одну.  </w:t>
      </w:r>
    </w:p>
    <w:p>
      <w:pPr>
        <w:pStyle w:val="Normal"/>
        <w:spacing w:before="280" w:after="280"/>
        <w:ind w:left="567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УЧНЫЙ СОТРУДНИК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Требования к квалификации.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еная степень доктора или кандидата наук.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Наличие за последние 5 лет не менее 3 научных трудов и выполнение одного из следующих условий: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участие в числе авторов докладов на российских и международных научных конференциях (симпозиумах);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астие в числе исполнителей работ по программам приоритетных фундаментальных исследований РАН и ее отделений;</w:t>
      </w:r>
    </w:p>
    <w:p>
      <w:pPr>
        <w:pStyle w:val="Normal"/>
        <w:numPr>
          <w:ilvl w:val="2"/>
          <w:numId w:val="1"/>
        </w:numPr>
        <w:spacing w:before="0" w:after="280"/>
        <w:ind w:left="567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участие в конкурсах научных проектов. </w:t>
      </w:r>
    </w:p>
    <w:p>
      <w:pPr>
        <w:pStyle w:val="Normal"/>
        <w:spacing w:before="280" w:after="280"/>
        <w:ind w:left="135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Начиная с 2021 года, каждая вышедшая статья будет учитываться с коэффициентом 1/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где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общее число указанных аффилиаций. Если в статье указан институт и НГУ, то обе аффилиации засчитываются за одну.  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ЛАДШИЙ НАУЧНЫЙ СОТРУДНИК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Требования к квалификации.</w:t>
      </w:r>
    </w:p>
    <w:p>
      <w:pPr>
        <w:pStyle w:val="Normal"/>
        <w:spacing w:before="280" w:after="280"/>
        <w:ind w:left="360" w:hanging="15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ысшее профессиональное образование и опыт работы по соответствующей специальности, в том </w:t>
      </w:r>
    </w:p>
    <w:p>
      <w:pPr>
        <w:pStyle w:val="Normal"/>
        <w:spacing w:before="280" w:after="280"/>
        <w:ind w:left="360" w:hanging="15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исле опыт научной работы в период обучения.</w:t>
      </w:r>
    </w:p>
    <w:p>
      <w:pPr>
        <w:pStyle w:val="Normal"/>
        <w:spacing w:before="280" w:after="280"/>
        <w:ind w:left="207" w:hanging="13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Наличие за последние 5 лет не менее 1 научной работы и участие в числе авторов докладов на российских и международных научных конференциях (симпозиумах).</w:t>
      </w:r>
    </w:p>
    <w:p>
      <w:pPr>
        <w:pStyle w:val="Normal"/>
        <w:spacing w:before="280" w:after="280"/>
        <w:ind w:left="135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Начиная с 2021 года, каждая вышедшая статья будет учитываться с коэффициентом 1/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где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общее число указанных аффилиаций. Если в статье указан институт и НГУ, то обе аффилиации засчитываются за одну.  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ИНЖЕНЕР-ИССЛЕДОВАТЕЛЬ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Требования к квалификации.</w:t>
      </w:r>
    </w:p>
    <w:p>
      <w:pPr>
        <w:pStyle w:val="Normal"/>
        <w:spacing w:before="280" w:after="280"/>
        <w:ind w:left="207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Высшее образование в соответствующей области науки. Участие в числе авторов докладов на российских и международных научных конференциях (симпозиумах).</w:t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left="567" w:hanging="3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ВЕДУЮЩИЙ ЛАБОРАТОРИЕЙ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Требования к квалификации.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еная степень доктора наук или кандидата наук и научный стаж не менее 5 лет.</w:t>
      </w:r>
    </w:p>
    <w:p>
      <w:pPr>
        <w:pStyle w:val="Normal"/>
        <w:spacing w:before="280" w:after="280"/>
        <w:ind w:lef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личие за последние 5 лет не менее 7 научных трудов и выполнение одного из следующих условий: 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ководство исследованиями по самостоятельным темам в институте, российским и международным программам (грантам), в том числе грантам РФФИ, РГНФ и/или РНФ, программам фундаментальных исследований РАН и её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личие приглашенных и/или пленарных докладов на общероссийских и международных научных конференциях (симпозиумах);</w:t>
      </w:r>
    </w:p>
    <w:p>
      <w:pPr>
        <w:pStyle w:val="Normal"/>
        <w:numPr>
          <w:ilvl w:val="2"/>
          <w:numId w:val="1"/>
        </w:numPr>
        <w:spacing w:before="0" w:after="0"/>
        <w:ind w:left="567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личие подготовленных научных кадров высшей квалификации (докторов, кандидатов наук) и/или участие в обучении аспирантов и/или прочитанных основных курсов лекций в одном из вузов; </w:t>
      </w:r>
    </w:p>
    <w:p>
      <w:pPr>
        <w:pStyle w:val="Normal"/>
        <w:numPr>
          <w:ilvl w:val="2"/>
          <w:numId w:val="1"/>
        </w:numPr>
        <w:spacing w:before="0" w:after="280"/>
        <w:ind w:left="567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участие в работе редколлегий международных журналов, входящих в одну из баз цитирования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e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f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cien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copu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thSciNe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M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и/или в российских журналах, входящих в российскую базу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SC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280" w:after="280"/>
        <w:ind w:left="135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Начиная с 2023 года, каждая вышедшая статья будет учитываться с коэффициентом 1/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где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общее число указанных аффилиаций. Если в статье указан институт и НГУ, то обе аффилиации засчитываются за одну.  </w:t>
      </w:r>
    </w:p>
    <w:p>
      <w:pPr>
        <w:pStyle w:val="Normal"/>
        <w:spacing w:before="280" w:after="280"/>
        <w:ind w:left="360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280" w:after="280"/>
        <w:ind w:firstLine="22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" w:hanging="720"/>
      </w:pPr>
      <w:rPr>
        <w:rFonts w:ascii="Calibri" w:hAnsi="Calibri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3:00Z</dcterms:created>
  <dc:creator>OTCK</dc:creator>
  <dc:description/>
  <dc:language>en-US</dc:language>
  <cp:lastModifiedBy>Пользователь Windows</cp:lastModifiedBy>
  <cp:lastPrinted>2020-03-18T20:32:00Z</cp:lastPrinted>
  <dcterms:modified xsi:type="dcterms:W3CDTF">2020-03-25T05:53:00Z</dcterms:modified>
  <cp:revision>2</cp:revision>
  <dc:subject/>
  <dc:title>МИНИСТЕРСТВО ОБРАЗОВАНИЯ И НАУКИ</dc:title>
</cp:coreProperties>
</file>