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заседания Конкурсной комиссии Института математики им. С.Л. Соболева СО РАН от 29 декабря 2017 года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b w:val="false"/>
          <w:sz w:val="24"/>
          <w:szCs w:val="24"/>
        </w:rPr>
        <w:t>академик С.С. Гончаро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:       </w:t>
      </w:r>
      <w:r>
        <w:rPr>
          <w:sz w:val="24"/>
          <w:szCs w:val="24"/>
        </w:rPr>
        <w:t>к.ф.-м.н. И.Е. Свето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Я.В. Базайк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В.С. Белонос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А.М. Блох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О.В. Бород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Е.П. Вдов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л.-корр. А.Ю. Веснин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Ю.С. Волко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Э.Х. Гимади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кадемик С.К. Годун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кадемик С.С. Гончар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Г.В. Демиденко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А.И. Ерз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академик Ю.Л. Ершо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А.В. Кельмано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В.И. Лото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чл.-корр. В.Д. Мазуро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А.Д. Медных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к.ф.-м.н. В.Л. Мирошниченко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А.С. Мороз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кадемик Ю.Г. Решетняк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л.-корр. В.Г. Роман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Н.С. Романовский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.ф.-м.н. И.Е. Свет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к.ф.-м.н. Н.Н. Токарева,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д.ф.-м.н. В.А. Топчий.         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cols w:num="2" w:equalWidth="false" w:sep="false">
            <w:col w:w="4025" w:space="22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ровый вопрос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лушали: </w:t>
      </w:r>
      <w:r>
        <w:rPr>
          <w:sz w:val="24"/>
          <w:szCs w:val="24"/>
        </w:rPr>
        <w:t xml:space="preserve"> Председатель Учёного совета академик С.С. Гончаров огласил Повестку дня. 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Утвердить (единогласно) Повестку дн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Слушали:</w:t>
      </w:r>
      <w:r>
        <w:rPr>
          <w:bCs/>
          <w:sz w:val="24"/>
          <w:szCs w:val="24"/>
        </w:rPr>
        <w:t xml:space="preserve"> Академик </w:t>
      </w:r>
      <w:r>
        <w:rPr>
          <w:sz w:val="24"/>
          <w:szCs w:val="24"/>
        </w:rPr>
        <w:t xml:space="preserve">С.С. Гончаров огласил список кандидатов, подавших заявки на конкурс на вакантную должность научного сотрудни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ямкин Максим Владимиро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сеев Никита Александро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цева Светлана Васильев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ин Артем Александро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юженич Александр Андре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деев Владимир Иль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бунин Михаил Георгиевич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Слушали:</w:t>
      </w:r>
      <w:r>
        <w:rPr>
          <w:bCs/>
          <w:sz w:val="24"/>
          <w:szCs w:val="24"/>
        </w:rPr>
        <w:t xml:space="preserve"> Выступление заместителя директора, д.ф.-м.н. Г.В. Демиденко о соответствии заявок к.ф.-м.н. Трямкина Максима Владимировича, к.ф.-м.н. Евсеева Никиты Александровича, к.ф.-м.н. Мальцевой Светланы Васильевны, к.ф.-м.н. Панина Артема Александровича, к.ф.-м.н. Валюженича Александра Андреевича, к.ф.-м.н. Хандеева Владимира Ильича, к.ф.-м.н. Чебунина Михаила Георгиевича условиям конкурса на вакантную должность научного сотрудника. Кадровая комиссия рассмотрела документы, представленные кандидатами, и сделала заключение о рекомендации для избрания на вакантную должность научного сотрудни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Включить кандидатуры  Трямкина М.В., Евсеева Н.А., Мальцевой С.В., Панина А.А., Валюженича А.А., Хандеева В.И., Чебунина М.Г. в список для голосования (единогласно). Провести тайное голосование о соответствии заявок условиям конкурса на вакантную должность научного сотрудника. Избрать счетную комиссию для проведения и подсчета голосов закрытого (тайного голосования) в следующем составе: к.ф.-м.н. В.Л. Мирошниченко, д.ф.-м.н. А.С. Морозов, д.ф.-м.н. А.Д. Медных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Итоги голосования:</w:t>
      </w:r>
      <w:r>
        <w:rPr>
          <w:sz w:val="24"/>
          <w:szCs w:val="24"/>
        </w:rPr>
        <w:t xml:space="preserve"> Председатель счётной комиссии к.ф.-м.н. В.Л. Мирошниченко огласил процесс и итоги голосования о соответствии заявок условиям конкурса: роздано 25 бюллетеней, из урны извлечено 25 бюллетеней, результаты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Трямкин Максим Владимирович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Евсеев Никита Александрович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Мальцева Светлана Васильевна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анин Артем Александрович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Валюженич Александр Андреевич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Хандеев Владимир Ильич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Чебунин Михаил Георгиевич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Утвердить итоги голосования (единогласно). </w:t>
      </w:r>
      <w:r>
        <w:rPr>
          <w:bCs/>
          <w:iCs/>
          <w:sz w:val="24"/>
          <w:szCs w:val="24"/>
        </w:rPr>
        <w:t>Признать заявки к.ф.-м.н. Трямкина Максима Владимировича, к.ф.-м.н. Евсеева Никиты Александровича, к.ф.-м.н. Мальцевой Светланы Васильевны, к.ф.-м.н. Панина Артема Александровича, к.ф.-м.н. Валюженича Александра Андреевича, к.ф.-м.н. Хандеева Владимира Ильича, к.ф.-м.н. Чебунина Михаила Георгиевича соответствующими конкурсу на должность научного сотру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rPr/>
      </w:pPr>
      <w:r>
        <w:rPr>
          <w:sz w:val="24"/>
          <w:szCs w:val="24"/>
        </w:rPr>
        <w:t>к.ф.-м.н.                                                                                                                                      И.Е. Светов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6:00Z</dcterms:created>
  <dc:creator>Ю.Волков</dc:creator>
  <dc:description/>
  <cp:keywords/>
  <dc:language>en-US</dc:language>
  <cp:lastModifiedBy>Анатолий</cp:lastModifiedBy>
  <cp:lastPrinted>2017-11-21T14:06:00Z</cp:lastPrinted>
  <dcterms:modified xsi:type="dcterms:W3CDTF">2018-01-12T05:59:00Z</dcterms:modified>
  <cp:revision>16</cp:revision>
  <dc:subject/>
  <dc:title>Протокол № 3</dc:title>
</cp:coreProperties>
</file>