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важнейших научных результатов ИМ СО Р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6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1. Алгебра, теория чисел, математическая лог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 Описаны простые йордановы супералгебры с ассоциативной полупростой четной частью (В.Н. Желяб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Описаны произвольные 2-группы, в которых любая конечная подгруппа порождается двумя элементами. Доказано, в частности, что они локально конечны (В.Д. Мазуров совместно с Д.В. Лыткиной (СибГУТИ)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вершено описание почти простых групп, цоколь которых является простой исключительной группой лиева типа, изоспектральных своему цоколю (М.А. Звезд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 Построен аналог группы Линдона для свободной группы в категории про-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групп (В.Н. Ремесленников </w:t>
      </w:r>
      <w:r>
        <w:rPr>
          <w:rFonts w:cs="Times New Roman" w:ascii="Times New Roman" w:hAnsi="Times New Roman"/>
          <w:color w:val="000000"/>
        </w:rPr>
        <w:t>совместно с И.В. Казачковым (</w:t>
      </w:r>
      <w:r>
        <w:rPr>
          <w:rFonts w:cs="Times New Roman" w:ascii="Times New Roman" w:hAnsi="Times New Roman"/>
          <w:lang w:val="en-US"/>
        </w:rPr>
        <w:t>Spai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>, М. Касалс-Руиз (</w:t>
      </w:r>
      <w:r>
        <w:rPr>
          <w:rFonts w:cs="Times New Roman" w:ascii="Times New Roman" w:hAnsi="Times New Roman"/>
          <w:lang w:val="en-US"/>
        </w:rPr>
        <w:t>Spai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Охарактеризованы функции, вычислимые на машинах Блюм-Шуба-Смэйла, работающих в бесконечном времени (А.С. Морозов </w:t>
      </w:r>
      <w:bookmarkStart w:id="0" w:name="_GoBack"/>
      <w:bookmarkEnd w:id="0"/>
      <w:r>
        <w:rPr>
          <w:rFonts w:cs="Times New Roman" w:ascii="Times New Roman" w:hAnsi="Times New Roman"/>
        </w:rPr>
        <w:t>совместно с П. Кёпке (</w:t>
      </w:r>
      <w:r>
        <w:rPr>
          <w:rFonts w:cs="Times New Roman" w:ascii="Times New Roman" w:hAnsi="Times New Roman"/>
          <w:lang w:val="en-US"/>
        </w:rPr>
        <w:t>Germany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ведено отношение обобщенно гиперарифметической сводимости на структурах, порождающее соответствующие полурешетки степеней структур. Установлено естественное вложение в эти полурешетки полурешетки гиперстепеней множеств натуральных чисел, сохраняющее операцию гиперскачка. Получено синтаксическое описание структур, имеющих гиперстепень (А.И. Стукач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MS Mincho;ＭＳ 明朝" w:cs="Times New Roman" w:ascii="Times New Roman" w:hAnsi="Times New Roman"/>
        </w:rPr>
        <w:t>Решена проблема табличности над минимальной логикой Йохансона (Л.Л. Максимова, В.Ф. Ю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8. </w:t>
      </w:r>
      <w:r>
        <w:rPr>
          <w:rFonts w:eastAsia="MS Mincho;ＭＳ 明朝" w:cs="Times New Roman" w:ascii="Times New Roman" w:hAnsi="Times New Roman"/>
          <w:sz w:val="22"/>
          <w:szCs w:val="22"/>
        </w:rPr>
        <w:t>Получено полное описание степеней автоустойчивости для ординалов и почти суператомных булевых алгебр. Доказано, что для любого вычислимого ординала α существует разрешимая булева алгебра, имеющая степень автоустойчивости относительно сильных конструктивизаций 0^(α) (Н.А. Баженов)</w:t>
      </w:r>
    </w:p>
    <w:p>
      <w:pPr>
        <w:pStyle w:val="WW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2. Геометрия и тополог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kern w:val="2"/>
        </w:rPr>
        <w:t xml:space="preserve">Найдены важные геометрические объекты для одного класса групп Ли с субримановой метрикой (В.Н. </w:t>
      </w:r>
      <w:r>
        <w:rPr>
          <w:rFonts w:cs="Times New Roman" w:ascii="Times New Roman" w:hAnsi="Times New Roman"/>
        </w:rPr>
        <w:t xml:space="preserve">Берестовский, И.А. </w:t>
      </w:r>
      <w:r>
        <w:rPr>
          <w:rFonts w:cs="Times New Roman" w:ascii="Times New Roman" w:hAnsi="Times New Roman"/>
          <w:kern w:val="2"/>
        </w:rPr>
        <w:t>Зубарева)</w:t>
      </w:r>
    </w:p>
    <w:p>
      <w:pPr>
        <w:pStyle w:val="Normal"/>
        <w:widowControl w:val="false"/>
        <w:autoSpaceDE w:val="false"/>
        <w:spacing w:lineRule="auto" w:line="240" w:before="0" w:after="0"/>
        <w:ind w:right="-669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0. Построен начальный список трехмерных гиперболических многообразий, допускающих построение из правильных идеальных тетраэдров пространства Лобачевского. Распознаны многообразия, являющиеся дополнениями к зацеплениям в трехмерной сфере </w:t>
      </w:r>
      <w:r>
        <w:rPr>
          <w:rFonts w:cs="Times New Roman" w:ascii="Times New Roman" w:hAnsi="Times New Roman"/>
          <w:sz w:val="22"/>
          <w:szCs w:val="22"/>
        </w:rPr>
        <w:t>(А.Ю. Веснин совместно с Е.А. Фоминых  (Челябинск), С. Гароуфалдисом (USA), М. Гоеснером (USA), В.В. Таркаевым (Челябинск)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3. Математический анали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1. </w:t>
      </w:r>
      <w:r>
        <w:rPr>
          <w:rFonts w:cs="Times New Roman" w:ascii="Times New Roman" w:hAnsi="Times New Roman"/>
          <w:sz w:val="22"/>
          <w:szCs w:val="22"/>
        </w:rPr>
        <w:t>Получена оценка хаусдорфовой размерности семейства «плохих» гиперплоскостей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α</w:t>
      </w:r>
      <w:r>
        <w:rPr>
          <w:rFonts w:cs="Times New Roman" w:ascii="Times New Roman" w:hAnsi="Times New Roman"/>
          <w:sz w:val="22"/>
          <w:szCs w:val="22"/>
        </w:rPr>
        <w:t xml:space="preserve">, на которых следы функций из пространства Соболева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) (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-1&lt;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) не удовлетворяют условию Гельдера с показателем α (А.С. </w:t>
      </w:r>
      <w:r>
        <w:rPr>
          <w:rFonts w:eastAsia="MS Mincho;ＭＳ 明朝" w:cs="Times New Roman" w:ascii="Times New Roman" w:hAnsi="Times New Roman"/>
          <w:sz w:val="22"/>
          <w:szCs w:val="22"/>
        </w:rPr>
        <w:t>Романо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2. Построена теория слабой сходимости для сильных материалов с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-ростом (М.А. Сыче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kern w:val="2"/>
        </w:rPr>
        <w:t>Получено эквивалентное описание измеримых отображений, индуцирующих по правилу замены переменной изоморфизмы классов Соболева на группах Карно (С.К. Водопьянов, Н.А. Евсеев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14.Для класса пространственноподобных поверхностей-графиков на двуступенчатых четырехмерных сублоренцевых структурах установлена формула площади, а также получены описания базовых свойств максимальных поверхностей, в том числе, и в терминах сублоренцевой средней кривизны (М.Б. Карманов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15. Получены явные формулы для подсчета корневых гиперкартна поверхностях малого рода </w:t>
      </w:r>
      <w:r>
        <w:rPr>
          <w:rFonts w:cs="Times New Roman" w:ascii="Times New Roman" w:hAnsi="Times New Roman"/>
          <w:kern w:val="2"/>
        </w:rPr>
        <w:t>(А.Д. Медных совместно с Р. Неделя (</w:t>
      </w:r>
      <w:r>
        <w:rPr>
          <w:rStyle w:val="Shorttext"/>
          <w:rFonts w:cs="Times New Roman" w:ascii="Times New Roman" w:hAnsi="Times New Roman"/>
        </w:rPr>
        <w:t>Slovakia, Czech Republic)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4. Дифференциальные уравнения и математическая физ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сследована обратная задача рассеянияовосстановлении коэффициента преломления в обобщенном уравнении Гельмгольца по заданному модулю рассеянного поля. Она сведена к решению известной обратной кинематической задачи, что дает возможность эффективного построения искомого коэффициента (В.Г. Романов совместно с М.В. Клибановым (</w:t>
      </w:r>
      <w:r>
        <w:rPr>
          <w:rFonts w:cs="Times New Roman" w:ascii="Times New Roman" w:hAnsi="Times New Roman"/>
          <w:lang w:val="en-US"/>
        </w:rPr>
        <w:t>USA</w:t>
      </w:r>
      <w:r>
        <w:rPr>
          <w:rFonts w:cs="Times New Roman" w:ascii="Times New Roman" w:hAnsi="Times New Roman"/>
        </w:rPr>
        <w:t>))</w:t>
      </w:r>
    </w:p>
    <w:p>
      <w:pPr>
        <w:pStyle w:val="22"/>
        <w:spacing w:lineRule="auto" w:line="240" w:before="0" w:after="0"/>
        <w:ind w:left="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7.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Установлены новые критерии экспоненциальной дихотомии для систем линейных дифференциальных и разностных уравнений с периодическими коэффициентами. Получены оценки параметров дихотомии. Доказаны теоремы о возмущении для экспоненциальной дихотомии (Г.В. </w:t>
      </w:r>
      <w:r>
        <w:rPr>
          <w:rFonts w:eastAsia="MS Mincho;ＭＳ 明朝" w:cs="Times New Roman" w:ascii="Times New Roman" w:hAnsi="Times New Roman"/>
          <w:sz w:val="22"/>
          <w:szCs w:val="22"/>
        </w:rPr>
        <w:t>Демиденко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18. </w:t>
      </w:r>
      <w:r>
        <w:rPr>
          <w:rFonts w:cs="Times New Roman" w:ascii="Times New Roman" w:hAnsi="Times New Roman"/>
          <w:color w:val="000000"/>
        </w:rPr>
        <w:t xml:space="preserve">Изучено строение фазовых портретов широкого класса нелинейных динамических систем химической кинетики. Описаны их стационарные точки. Получены условия существования циклов, в том числе неустойчивых. Построены их инвариантные окрестности, ретрагирующиеся на эти циклы. Полученные результаты и разработанные подходы послужили основой построения адекватных моделей ряда биологических процессов (В.П. </w:t>
      </w:r>
      <w:r>
        <w:rPr>
          <w:rStyle w:val="C2fbe4e5ebe5ede8e5e6e8f0edfbec"/>
          <w:rFonts w:cs="Times New Roman" w:ascii="Times New Roman" w:hAnsi="Times New Roman"/>
          <w:b w:val="false"/>
        </w:rPr>
        <w:t>Голубятник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ля системы уравнений Навье-Стокса несжимаемой жидкости в трехмерном полупространстве доказано существование прямых (по времени) автомодельных (=самоподобных) решений для сколь угодно больших самоподобных исходных данных (М.В. Коробков)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5. Теория вероятностей и математическая статистик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олучены н</w:t>
      </w:r>
      <w:r>
        <w:rPr>
          <w:rFonts w:cs="Times New Roman" w:ascii="Times New Roman" w:hAnsi="Times New Roman"/>
          <w:lang w:eastAsia="en-US"/>
        </w:rPr>
        <w:t xml:space="preserve">овые асимптотические результаты в граничных задачах для случайных блужданий и обобщенных процессов восстановления </w:t>
      </w:r>
      <w:r>
        <w:rPr>
          <w:rFonts w:cs="Times New Roman" w:ascii="Times New Roman" w:hAnsi="Times New Roman"/>
        </w:rPr>
        <w:t xml:space="preserve">(А.А. </w:t>
      </w:r>
      <w:r>
        <w:rPr>
          <w:rFonts w:eastAsia="Calibri" w:cs="Times New Roman" w:ascii="Times New Roman" w:hAnsi="Times New Roman"/>
        </w:rPr>
        <w:t>Боров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6. Вычислительная матема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eastAsia="MS Mincho;ＭＳ 明朝" w:cs="Times New Roman" w:ascii="Times New Roman" w:hAnsi="Times New Roman"/>
        </w:rPr>
        <w:t xml:space="preserve">Предложены алгоритмы построения полиномиальных сплайнов в общей задаче интерполяции. Установлены оценки погрешности интерполяции через нормы обратных матриц рассматриваемых систем уравнений для построения сплайнов (Ю.С. Волков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7. Математическое модел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2. </w:t>
      </w:r>
      <w:r>
        <w:rPr>
          <w:rFonts w:eastAsia="MS Mincho;ＭＳ 明朝" w:cs="Times New Roman" w:ascii="Times New Roman" w:hAnsi="Times New Roman"/>
          <w:sz w:val="22"/>
          <w:szCs w:val="22"/>
        </w:rPr>
        <w:t>Построена математическая модель, описывающая эволюцию сорбционных и текстурных свойств сорбентов на основе оксида кальция в процессе многократного повторения циклов сорбции/регенерации (Я.В. Базайкин, Е.Г. Малькович совместно с В.С. Деревщиковым (ИК СО РАН), А.И. Лысиковым (ИК СО РАН), А.Г. Окуневым (НГУ, ИК СО РАН)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. Получено разложение симметричного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-тензорного поля, заданного в круге, в сумму (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+1)-го поля, каждое из которых определяется одним потенциалом. С использованием этого разложения описаны свойства лучевых преобразований, действующих на симметричные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-тензорные поля. Получены формулы обращения (Е.Ю. Деревцов, И.Е. Светов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10. Дискретная математика,информатика и математическая киберне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eastAsia="MS Mincho;ＭＳ 明朝" w:cs="Times New Roman" w:ascii="Times New Roman" w:hAnsi="Times New Roman"/>
        </w:rPr>
        <w:t xml:space="preserve">Построен приближённый алгоритм синтеза энергоэффективных беспроводных сетей (А.И. </w:t>
      </w:r>
      <w:r>
        <w:rPr>
          <w:rFonts w:cs="Times New Roman" w:ascii="Times New Roman" w:hAnsi="Times New Roman"/>
        </w:rPr>
        <w:t>Ерзин, Р.В. Плотников совместно с Н. Младенович (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5.Исследована вычислительная сложность нескольких евклидовых задач оптимального суммирования векторов. Доказана NP-трудность задач, и установлены случаи их псевдополиномиальной разрешимости (А.В. Еремеев (ОФ ИМ СО РАН), А.В. Пяткин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совместно с А.В. </w:t>
      </w:r>
      <w:r>
        <w:rPr>
          <w:rFonts w:cs="Times New Roman" w:ascii="Times New Roman" w:hAnsi="Times New Roman"/>
        </w:rPr>
        <w:t>Кельмановым (ИМ СО РАН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6. Доказано, что класс функций Голда содержит первую бесконечную серию примеров почти совершенно нелинейных функций, чей класс дифференциальной эквивалентности шире, чем тривиальный (А.А. Городи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7. Доказано существование иммиграционно-состоятельного (устойчивого) деления на страны в многомерном пространстве (проблема в постановке Алесины и Сполаоре) (В.М. Маракули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28. </w:t>
      </w:r>
      <w:r>
        <w:rPr>
          <w:rFonts w:eastAsia="Calibri" w:cs="Times New Roman" w:ascii="Times New Roman" w:hAnsi="Times New Roman"/>
          <w:color w:val="222222"/>
        </w:rPr>
        <w:t xml:space="preserve">Установлено взаимнооднозначное соответствие между кликовыми битрейдами в дистанционно-регулярном графе, достигающими нижней весовой оценки на мощность, и двудольными дистанционно-регулярными подграфами с определенными параметрами </w:t>
      </w:r>
      <w:r>
        <w:rPr>
          <w:rFonts w:eastAsia="Calibri" w:cs="Times New Roman" w:ascii="Times New Roman" w:hAnsi="Times New Roman"/>
        </w:rPr>
        <w:t>(Д.С. Кротов, И.Ю. Могильных, В.Н.Потап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7.1.Физика элементарных частиц и фундаментальных взаимодейств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9. Предсказано рождение пары адронов разделенных большим интервалом быстроты на Большом Адронном Коллайдере (Д.Ю. Иванов совместно с Ф.Г. Челиберто (</w:t>
      </w:r>
      <w:r>
        <w:rPr>
          <w:rFonts w:cs="Times New Roman" w:ascii="Times New Roman" w:hAnsi="Times New Roman"/>
          <w:lang w:val="en-US"/>
        </w:rPr>
        <w:t>Italy</w:t>
      </w:r>
      <w:r>
        <w:rPr>
          <w:rFonts w:cs="Times New Roman" w:ascii="Times New Roman" w:hAnsi="Times New Roman"/>
        </w:rPr>
        <w:t>), Б. Мурдача (</w:t>
      </w:r>
      <w:r>
        <w:rPr>
          <w:rFonts w:cs="Times New Roman" w:ascii="Times New Roman" w:hAnsi="Times New Roman"/>
          <w:lang w:val="en-US"/>
        </w:rPr>
        <w:t>Italy</w:t>
      </w:r>
      <w:r>
        <w:rPr>
          <w:rFonts w:cs="Times New Roman" w:ascii="Times New Roman" w:hAnsi="Times New Roman"/>
        </w:rPr>
        <w:t>), А. Папа (</w:t>
      </w:r>
      <w:r>
        <w:rPr>
          <w:rFonts w:cs="Times New Roman" w:ascii="Times New Roman" w:hAnsi="Times New Roman"/>
          <w:lang w:val="en-US"/>
        </w:rPr>
        <w:t>Italy</w:t>
      </w:r>
      <w:r>
        <w:rPr>
          <w:rFonts w:cs="Times New Roman" w:ascii="Times New Roman" w:hAnsi="Times New Roman"/>
        </w:rPr>
        <w:t>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ажнейшие научные результаты ИМ СО РАН за 2016 год  утверждены Ученым советом Института  23 ноября 2016г.,протокол №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Ученого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академик                                                                                                            </w:t>
        <w:tab/>
        <w:t xml:space="preserve">    С.С. Гонча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ный секретарь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.ф.-м.н.</w:t>
        <w:tab/>
        <w:t xml:space="preserve">                                                                                                        А.Ф. Ворон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3"/>
    </w:rPr>
  </w:style>
  <w:style w:type="character" w:styleId="WW8Num9z0">
    <w:name w:val="WW8Num9z0"/>
    <w:qFormat/>
    <w:rPr>
      <w:i/>
      <w:color w:val="000000"/>
      <w:sz w:val="23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Cs w:val="2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Текст Знак Знак Знак"/>
    <w:basedOn w:val="Style10"/>
    <w:qFormat/>
    <w:rPr>
      <w:rFonts w:ascii="Courier New" w:hAnsi="Courier New" w:eastAsia="Times New Roman" w:cs="Courier New"/>
      <w:color w:val="000000"/>
      <w:kern w:val="2"/>
      <w:sz w:val="20"/>
      <w:szCs w:val="20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basedOn w:val="Style10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2fbe4e5ebe5ede8e5e6e8f0edfbec">
    <w:name w:val="Вc2ыfbдe4еe5лebеe5нedиe8еe5 жe6иe8рf0нedыfbмec"/>
    <w:qFormat/>
    <w:rPr>
      <w:b/>
      <w:bCs/>
    </w:rPr>
  </w:style>
  <w:style w:type="character" w:styleId="C2fbe4e5ebe5ede8e5">
    <w:name w:val="Вc2ыfbдe4еe5лebеe5нedиe8еe5"/>
    <w:qFormat/>
    <w:rPr>
      <w:i/>
      <w:iCs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 Знак Знак2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eurloctime">
    <w:name w:val="ceurloctime"/>
    <w:basedOn w:val="Style10"/>
    <w:qFormat/>
    <w:rPr>
      <w:rFonts w:ascii="Times New Roman" w:hAnsi="Times New Roman" w:cs="Times New Roman"/>
    </w:rPr>
  </w:style>
  <w:style w:type="character" w:styleId="Onecomwebmailonecomwebmail">
    <w:name w:val="onecomwebmail-onecomwebmail-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rFonts w:eastAsia="Times New Roman"/>
    </w:rPr>
  </w:style>
  <w:style w:type="character" w:styleId="Style12">
    <w:name w:val=" Знак Знак"/>
    <w:basedOn w:val="Style10"/>
    <w:qFormat/>
    <w:rPr>
      <w:rFonts w:eastAsia="Times New Roman"/>
    </w:rPr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360" w:after="480"/>
      <w:ind w:left="720" w:hanging="0"/>
      <w:contextualSpacing/>
      <w:jc w:val="center"/>
    </w:pPr>
    <w:rPr>
      <w:rFonts w:eastAsia="Times New Roman" w:cs="Times New Roma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Droid Sans Fallback" w:cs="Courier New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420" w:after="240"/>
      <w:jc w:val="both"/>
    </w:pPr>
    <w:rPr>
      <w:rFonts w:ascii="Century Schoolbook" w:hAnsi="Century Schoolbook" w:eastAsia="Calibri" w:cs="Century Schoolbook"/>
      <w:sz w:val="19"/>
      <w:szCs w:val="19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9:00Z</dcterms:created>
  <dc:creator>Tat'yana V. Belyaeva</dc:creator>
  <dc:description/>
  <cp:keywords/>
  <dc:language>en-US</dc:language>
  <cp:lastModifiedBy>Mitrokhina</cp:lastModifiedBy>
  <cp:lastPrinted>2016-11-24T14:58:00Z</cp:lastPrinted>
  <dcterms:modified xsi:type="dcterms:W3CDTF">2016-11-25T03:04:00Z</dcterms:modified>
  <cp:revision>4</cp:revision>
  <dc:subject/>
  <dc:title>Список важнейших научных результатов ИМ СО РАН</dc:title>
</cp:coreProperties>
</file>