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заседания Конкурсной комиссии Института математики им. С.Л. Соболева СО РАН от 30 декабря 2016 года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b w:val="false"/>
          <w:sz w:val="24"/>
          <w:szCs w:val="24"/>
        </w:rPr>
        <w:t>академик С.С. Гончаров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:       </w:t>
      </w:r>
      <w:r>
        <w:rPr>
          <w:sz w:val="24"/>
          <w:szCs w:val="24"/>
        </w:rPr>
        <w:t>к.ф.-м.н. А.Ф. Воронин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/>
      </w:pPr>
      <w:r>
        <w:rPr>
          <w:sz w:val="24"/>
          <w:szCs w:val="24"/>
        </w:rPr>
        <w:t>д.ф.-м.н. Д.С. Аникон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Я.В. Базайкин,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д.ф.-м.н. В.С. Белоносов,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д.ф.-м.н. А.М. Блохин,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д.ф.-м.н. О.В. Бородин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д.ф.-м.н. А.В. Василье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Е.П. Вдовин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Ю.С. Волк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.ф.-м.н. А.Ф. Воронин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Э.Х. Гимади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академик С.К. Годун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академик С.С. Гончаров,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д.ф.-м.н. Г.В. Демиденко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А.И. Ерзин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академик Ю.Л. Ерш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А.В. Кельманов,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д.ф.-м.н. П.С. Колесник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В.И. Лот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чл.-корр. В.Д. Мазуров,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д.ф.-м.н. А.Д. Медных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чл.-корр. А.Е. Миронов,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д.ф.-м.н. А.С. Морозов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кадемик Ю.Г. Решетняк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чл.-корр. В.Г. Роман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Н.С. Романовский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академик И.А. Тайман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.ф.-м.н. Н.Н. Токарева,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д.ф.-м.н. М.В. Фокин.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cols w:num="2" w:equalWidth="false" w:sep="false">
            <w:col w:w="4025" w:space="22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ровые вопросы.</w:t>
      </w:r>
    </w:p>
    <w:p>
      <w:pPr>
        <w:pStyle w:val="Normal"/>
        <w:shd w:fill="FFFFFF" w:val="clear"/>
        <w:spacing w:lineRule="atLeast" w:line="270" w:before="0" w:after="12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лушали: </w:t>
      </w:r>
      <w:r>
        <w:rPr>
          <w:sz w:val="24"/>
          <w:szCs w:val="24"/>
        </w:rPr>
        <w:t xml:space="preserve"> Председатель Учёного совета академик С.С. Гончаров огласил Повестку дня. </w:t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Утвердить (единогласно) Повестку дн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Слушали:</w:t>
      </w:r>
      <w:r>
        <w:rPr>
          <w:bCs/>
          <w:sz w:val="24"/>
          <w:szCs w:val="24"/>
        </w:rPr>
        <w:t xml:space="preserve"> Академик </w:t>
      </w:r>
      <w:r>
        <w:rPr>
          <w:sz w:val="24"/>
          <w:szCs w:val="24"/>
        </w:rPr>
        <w:t xml:space="preserve">С.С. Гончаров огласил список кандидатов, подавших заявки на конкурс на вакантные научные должности: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Впервые </w:t>
      </w:r>
      <w:r>
        <w:rPr>
          <w:sz w:val="24"/>
          <w:szCs w:val="24"/>
        </w:rPr>
        <w:t>принимаемые в Институт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Агапов Сергей Вадимович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илова Анастасия Александровна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летшина Валентина Николаевна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ачёв Артём Васильевич на с.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чук Маргарита Игоревна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чанова Анастасия Олеговна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ко Роман Евгеньевич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расенко Антон Сергеевич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дулко Оксана Юрьевна на н.с.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олжающие</w:t>
      </w:r>
      <w:r>
        <w:rPr>
          <w:sz w:val="24"/>
          <w:szCs w:val="24"/>
        </w:rPr>
        <w:t xml:space="preserve"> рабо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Институте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салаев Сергей Геннадьевич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ева Цындыма Чимит-Доржиевна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льт Алексей Альбертович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ыдов Иван Александрович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док Василий Александрович на с.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обышевич Сергей Андреевич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омеец Николай Александрович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онова Полина Александровна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кович Евгений Геннадьевич на с.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ных Илья Александрович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ьников Андрей Андреевич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гин Иван Викторович на с.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Семён Михайлович на н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ворцова Мария Александровна на н.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Слушали:</w:t>
      </w:r>
      <w:r>
        <w:rPr>
          <w:bCs/>
          <w:sz w:val="24"/>
          <w:szCs w:val="24"/>
        </w:rPr>
        <w:t xml:space="preserve"> выступление В.И. Лотова с научной характеристикой  к.ф.-м.н. </w:t>
      </w:r>
      <w:r>
        <w:rPr>
          <w:sz w:val="24"/>
          <w:szCs w:val="24"/>
        </w:rPr>
        <w:t>Логачёва А.В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Слушали: </w:t>
      </w:r>
      <w:r>
        <w:rPr>
          <w:bCs/>
          <w:sz w:val="24"/>
          <w:szCs w:val="24"/>
        </w:rPr>
        <w:t>выступление председателя кадровой комиссии Учёного совета чл.-к. РАН В.Д. Мазурова с положительным отзывом обо всех избираемых кандидатах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Слушали:</w:t>
      </w:r>
      <w:r>
        <w:rPr>
          <w:bCs/>
          <w:sz w:val="24"/>
          <w:szCs w:val="24"/>
        </w:rPr>
        <w:t xml:space="preserve"> Выступление Е.П. Вдовина</w:t>
      </w:r>
      <w:r>
        <w:rPr>
          <w:sz w:val="24"/>
          <w:szCs w:val="24"/>
        </w:rPr>
        <w:t xml:space="preserve"> с предложением внести всех кандидатов по списку в бюллетень для тайного голосование о соответствии заявок условиям конкурса на вакантные научные должност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Включить все кандидатуры в список для голосования (единогласно). Провести тайное голосование о соответствии заявок условиям конкурса на вакантные научные должности. Избрать счётную комиссию для проведения голосования и подсчёта голосов в составе: О.В. Бородин, А.В. Васильев, А.Е. Миронов, Н.Н. Токарев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Итоги голосования:</w:t>
      </w:r>
      <w:r>
        <w:rPr>
          <w:sz w:val="24"/>
          <w:szCs w:val="24"/>
        </w:rPr>
        <w:t xml:space="preserve"> Председатель счётной комиссии д.ф.-м.н. О.В. Бородин огласил процесс и итоги голосования по избранию: роздано 28 бюллетеней, из урны извлечено 28 бюллетеней, результаты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гапов С.В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салаев С.Г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ева Ц. Ч.-Д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льт А.А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илова А.А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летшина В.Н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ыдов И.А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док В.А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обышевич С.А.: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омеец Н.А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Кононова П.А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Логачёв А.В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Малькович Е.Г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Марчук М.И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Медных И.А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Мельников А.А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Молчанова А.О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Подвигин И.В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Романченко С.М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Семенко Р.Е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Скворцова М.А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Тарасенко А.С.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Цидулко О.Ю..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"соответствует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 соответствует" 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"недействительных"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Утвердить итоги голосования (единогласно). </w:t>
      </w:r>
      <w:r>
        <w:rPr>
          <w:bCs/>
          <w:iCs/>
          <w:sz w:val="24"/>
          <w:szCs w:val="24"/>
        </w:rPr>
        <w:t xml:space="preserve">Признать заявки всех кандидатов </w:t>
      </w:r>
      <w:r>
        <w:rPr>
          <w:bCs/>
          <w:i/>
          <w:iCs/>
          <w:sz w:val="24"/>
          <w:szCs w:val="24"/>
        </w:rPr>
        <w:t>соответствующими</w:t>
      </w:r>
      <w:r>
        <w:rPr>
          <w:bCs/>
          <w:iCs/>
          <w:sz w:val="24"/>
          <w:szCs w:val="24"/>
        </w:rPr>
        <w:t xml:space="preserve"> конкурсу </w:t>
      </w:r>
      <w:r>
        <w:rPr>
          <w:sz w:val="24"/>
          <w:szCs w:val="24"/>
        </w:rPr>
        <w:t>на научные долж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.ф.-м.н.                                                                                                                                    И.Е. Светов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6:00Z</dcterms:created>
  <dc:creator>Ю.Волков</dc:creator>
  <dc:description/>
  <cp:keywords/>
  <dc:language>en-US</dc:language>
  <cp:lastModifiedBy>Анатолий</cp:lastModifiedBy>
  <cp:lastPrinted>2017-01-10T15:34:00Z</cp:lastPrinted>
  <dcterms:modified xsi:type="dcterms:W3CDTF">2017-01-10T09:35:00Z</dcterms:modified>
  <cp:revision>4</cp:revision>
  <dc:subject/>
  <dc:title>Протокол № 3</dc:title>
</cp:coreProperties>
</file>