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38322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3446145</wp:posOffset>
                </wp:positionV>
                <wp:extent cx="255143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pt;height:61.1pt;mso-wrap-distance-left:9.05pt;mso-wrap-distance-right:9.05pt;mso-wrap-distance-top:0pt;mso-wrap-distance-bottom:0pt;margin-top:271.3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го оппонента о диссертации Жечева Василия Александрович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ринцип инвариантности и вероятностные неравенства для последовательност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 xml:space="preserve">канонических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статистик от зависимых наблюдений», представленной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искание ученой степени кандидата физико-математических нау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 Диссертация посвящена исследованию предельного поведения так называемых канонических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процессов, заданных на отрезке [0,1] по выборкам растущего объема стационарно связанных наблюдений с теми или иными условиями зависимости. Получены экспоненциальные неравенства для вероятностей уклонений равномерной нормы введенных процессов. Отметим, что каноническ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статистики в предложенной в диссертации модели есть не что иное как значения упомянутых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процессов в точке 1. Сами ж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процессы представляют собой траекторию значений соответственно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статистик, вычисленных при всех объемах наблюдений от 1 д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Функциональные предельные теоремы для этих процессов могут найти применения, например, в последовательных процедурах принятия решений при проверке тех или иных статистических гипотез о наблюдаемом неизвестном распределе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При получении указанных выше результатов использовался известный подход, основанный  на представлении ядер рассматриваемых статистик в виде ортогонального кратного ряда и восходящий к работе Р. Мизеса 1947 года. Подавляющее большинство результатов в этом направлении, включая функциональные предельные теоремы и вероятностные неравенства, было получено для выборок независимых наблюдений. Сравнительно недавно результаты, аналогичные рассматриваемым в диссертации, дл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статистик произвольного порядка в случае слабо зависимых наблюдений были получены И.С. Борисовым и Н.В. Володько (2008). Отдельно стоит выделить результаты дл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татистик второго порядка, причем наиболее содержательный пример таких статистик - квадрат евклидовой нормы нормированной суммы слабо зависимых центрированных случайных величин со значениями в гильбертовом пространстве - исследован достаточно полно с помощью разнообразной техники, в частности, методом характеристических функ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Результаты первой главы диссертации описывают асимптотическое поведение распределен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процессов, построенных по наблюдениям с условиями перемешивания по Розенблатту (так называемое сильное ил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-перемешивание) или по Ибрагимову (равномерно сильное или </w:t>
      </w:r>
      <w:r>
        <w:rPr>
          <w:sz w:val="24"/>
          <w:szCs w:val="24"/>
          <w:lang w:val="en-US"/>
        </w:rPr>
        <w:t>ϕ</w:t>
      </w:r>
      <w:r>
        <w:rPr>
          <w:sz w:val="24"/>
          <w:szCs w:val="24"/>
        </w:rPr>
        <w:t xml:space="preserve">-перемешивание). Исследованию асимптотики распределен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татистик как для независимых, так и для зависимых наблюдений посвящена обширная литература. Функциональные версии этих результатов ранее были получены лишь в случае независимых наблюдений (А.Ф. Ронжин, Х. Делинг, М. Денкер, У. Филипп и др.). В упомянутых работах предельные законы описываются в виде распределений бесконечных полиномиальных форм от последовательности независимых винеровских процес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Распространение тех или иных результатов для независимых величин на случай зависимых наблюдений, как правило, сопряжено с серьезными математическими трудностями. Основные результаты первой главы содержатся в теоремах 1 и 2. Помимо стандартных ограничений на коэффициенты перемешивания, в диссертации требуется, чтобы распределение любого набора стационарно связанных случайных величин в количестве, равном размерности аргумента ядра рассматриваемых статистик, было бы абсолютно непрерывным относительно соответствующей продакт-меры, порожденной маргинальным распределением (условие (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)). Это требование может быть заменено на условия (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) регулярности ядра и ортобазиса пространства функций, интегрируемых в квадрате по маргинальному распределению. Отметим, что при отказе от этих условий предельные распределения в вышеупомянутых теоремах могут не существовать. Соответствующие контрпримеры ранее были построены И.С. Борисовым и Н.В. Володько (2008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Вторая глава диссертации посвящена оценкам вероятностей уклонений равномерной нор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процессов, построенных по выборкам из последовательности стационарно связанных наблюдений с условиям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ϕ</w:t>
      </w:r>
      <w:r>
        <w:rPr>
          <w:sz w:val="24"/>
          <w:szCs w:val="24"/>
        </w:rPr>
        <w:t xml:space="preserve">-перемешивания. Кроме того, рассмотрен случа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зависимых случайных велич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Основные результаты главы - теоремы 5 и 6. Полученные экспоненциальные неравенства представляют собой некие аналоги классического неравенства Хёфдинга-Дуба для хвоста распределения максимальной суммы независимых одинаково распределенных ограниченных случайных величин и в известной степени обобщают некоторые из ранее полученных результатов других авторов, например, И. С. Борисова (1991), для указанных статистик в случае независимых наблюдений. Стоит отметить, что даже в этом классическом случае диссертант получил новые неравенства, все константы в которых выписаны явно. Для зависимых наблюдений подобные экспоненциальные неравенства для вероятностей уклонений равномерной нормы ранее в литературе не встречались. Важно отметить, что за исключением случая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-перемешивания все полученные показательные оценки в известном смысле неулучшае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Отметим несколько замечаний по тексту диссертации, которые не умаляют ее достоин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1. В тексте имеются опечатки. Например, на стр. 21 написано «всё-же» вместо «всё же»; на стр. 7 – «статистики 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же представляет» либо вместо «статистика ...» , либо – «... представляют» и т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2. В первом выносном неравенстве после формулы (24) на стр. 43 пропущен множитель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/2</w:t>
      </w:r>
      <w:r>
        <w:rPr>
          <w:sz w:val="24"/>
          <w:szCs w:val="24"/>
        </w:rPr>
        <w:t>. В результате должны быть несущественно изменены (с точностью до констант) формулировки леммы 1 и теорем 5 и 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3. На мой взгляд, ссылки на монографии, приведенные в тексте, должны быть уточнены. Цитируется конкретный факт из монографии без уточнения страницы, главы, теоремы и т.д. Типичный пример - стр. 51: «Нам понадобится следующее неравенство из [25]», далее приводится конкретная оценка дл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ого момента суммы случайных величин с </w:t>
      </w:r>
      <w:r>
        <w:rPr>
          <w:sz w:val="24"/>
          <w:szCs w:val="24"/>
          <w:lang w:val="en-US"/>
        </w:rPr>
        <w:t>ϕ</w:t>
      </w:r>
      <w:r>
        <w:rPr>
          <w:sz w:val="24"/>
          <w:szCs w:val="24"/>
        </w:rPr>
        <w:t>-перемешиван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4. По-видимому, было бы интересно привести примеры конкретных последо-вательностей (помим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зависимых), удовлетворяющих условиям теорем 5 и 6 (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-перемешивание и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&lt; 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Основные результаты диссертации опубликованы в математических журналах, входящих в список ВАК, и докладывались на нескольких международных научных конференциях. Все результаты строго математически доказаны. Автореферат точно и полно отражает содержание диссерт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           Диссертационная работа Жечева Василия Александровича «Принцип инвариант-ности и вероятностные неравенства для последовательностей канонических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та-тистик от зависимых наблюдений» соответствует требованиям ВАК, предъявляемым к кандидатским диссертациям, а ее автор заслуживает присуждения ему ученой степени кандидата физико-математических наук по специальности 01.01.05</w:t>
      </w:r>
      <w:r>
        <w:rPr/>
        <w:t xml:space="preserve"> -</w:t>
      </w:r>
      <w:r>
        <w:rPr>
          <w:sz w:val="24"/>
          <w:szCs w:val="24"/>
        </w:rPr>
        <w:t>«Теория вероятностей и математическая статистик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тор физико-математических наук, профессор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научный сотрудни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изико-математического институт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ФИЦ Коми НЦ УрО РАН                                                                                А. Н. Тихомир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6:00Z</dcterms:created>
  <dc:creator>Марина</dc:creator>
  <dc:description/>
  <dc:language>en-US</dc:language>
  <cp:lastModifiedBy>Adil</cp:lastModifiedBy>
  <cp:lastPrinted>2018-07-25T14:18:00Z</cp:lastPrinted>
  <dcterms:modified xsi:type="dcterms:W3CDTF">2018-07-30T08:16:00Z</dcterms:modified>
  <cp:revision>2</cp:revision>
  <dc:subject/>
  <dc:title/>
</cp:coreProperties>
</file>