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29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Утверждаю»</w:t>
      </w:r>
    </w:p>
    <w:p>
      <w:pPr>
        <w:pStyle w:val="NoSpacing1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Института математики и механики </w:t>
      </w:r>
    </w:p>
    <w:p>
      <w:pPr>
        <w:pStyle w:val="NoSpacing1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Н. Н. Красовского Уральского отделения РАН,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-корр. РАН  Н.Ю. Лукоянов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  28  »  __ноября____   2016 г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ЗЫВ </w:t>
      </w:r>
      <w:r>
        <w:rPr>
          <w:rFonts w:cs="Times New Roman" w:ascii="Times New Roman" w:hAnsi="Times New Roman"/>
          <w:b/>
          <w:caps/>
          <w:sz w:val="28"/>
          <w:szCs w:val="28"/>
        </w:rPr>
        <w:t>ведущей организации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диссертацию Цидулко Оксаны Юрьевны «</w:t>
      </w:r>
      <w:r>
        <w:rPr>
          <w:rFonts w:cs="Times New Roman" w:ascii="Times New Roman" w:hAnsi="Times New Roman"/>
          <w:sz w:val="28"/>
          <w:szCs w:val="28"/>
        </w:rPr>
        <w:t>АЛГОРИТМЫ С ОЦЕНКАМИ ДЛЯ НЕКОТОРЫХ ТРУДНОРЕШАЕМЫХ ЗАДАЧ МАРШРУТИЗАЦИИ И НАЗНАЧЕНИЯ</w:t>
      </w:r>
      <w:r>
        <w:rPr>
          <w:rFonts w:cs="Times New Roman" w:ascii="Times New Roman" w:hAnsi="Times New Roman"/>
          <w:bCs/>
          <w:sz w:val="28"/>
          <w:szCs w:val="28"/>
        </w:rPr>
        <w:t>», представленную на соискание ученой степени кандидата физико-математических наук по специальности 01.01.09 - «дискретная математика и математическая кибернетика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я Оксаны Юрьевны посвящена разработке и обоснованию эффективных приближенных алгоритмов для ряда известных своей труднорешаемостью задач комбинаторной оптимизац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актической  точки зрения </w:t>
      </w: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исследуемые в работ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3-индексная моноциклическая задача о назначениях, задача о нескольких бродячих торговцах и задача о цикловом покрытии графа, будучи нацеленными на поиск оптимальных маршрутов и являясь обобщениями известной задачи коммивояжера, </w:t>
      </w:r>
      <w:r>
        <w:rPr>
          <w:rFonts w:cs="Times New Roman" w:ascii="Times New Roman" w:hAnsi="Times New Roman"/>
          <w:b/>
          <w:sz w:val="28"/>
          <w:szCs w:val="28"/>
        </w:rPr>
        <w:t>представляются</w:t>
      </w:r>
      <w:r>
        <w:rPr>
          <w:rFonts w:cs="Times New Roman" w:ascii="Times New Roman" w:hAnsi="Times New Roman"/>
          <w:sz w:val="28"/>
          <w:szCs w:val="28"/>
        </w:rPr>
        <w:t xml:space="preserve"> чрезвычайно </w:t>
      </w:r>
      <w:r>
        <w:rPr>
          <w:rFonts w:cs="Times New Roman" w:ascii="Times New Roman" w:hAnsi="Times New Roman"/>
          <w:b/>
          <w:sz w:val="28"/>
          <w:szCs w:val="28"/>
        </w:rPr>
        <w:t>важными</w:t>
      </w:r>
      <w:r>
        <w:rPr>
          <w:rFonts w:cs="Times New Roman" w:ascii="Times New Roman" w:hAnsi="Times New Roman"/>
          <w:sz w:val="28"/>
          <w:szCs w:val="28"/>
        </w:rPr>
        <w:t xml:space="preserve"> и обладающими широким спектром приложений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очки зрения развития самой теории дискретной оптимизации, все исследованные в работе постановки могут рассматриваться как экстремальные задачи специального типа, заданные на подмножествах симметрической группы перестановок, стесненных дополнительными ограничениями. Особенностью большей части рассмотренных в диссертации задач является то, что несмотря на их труднорешаемость и вопреки известному «проклятию размерности» для них удается разрабатывать асимптотически точные рандомизированные и (или) детерминированные алгоритмы, точность которых гарантированно возрастает с ростом размера исходных данных. Этот замечательный феномен, обнаруженный в конце 60-х годов  первоначально для задачи коммивояжера на случайных матрицах (Э.Х. Гимади и И.А. Перепелица), а позже в связи с задачей коммивояжера на максимум в многомерном евклидовом пространстве (Э.Х. Гимади и А.И. Сердюков), впоследствии был развит и для широкого класса труднорешаемых экстремальных задач, что общепризнанно считается достижением именно Новосибирской школы дискретной оптимизации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у данной работы удалось получить несколько ярких результатов в этом направлении, </w:t>
      </w:r>
      <w:r>
        <w:rPr>
          <w:rFonts w:cs="Times New Roman" w:ascii="Times New Roman" w:hAnsi="Times New Roman"/>
          <w:b/>
          <w:sz w:val="28"/>
          <w:szCs w:val="28"/>
        </w:rPr>
        <w:t>актуальность и теоретическая значимость которых не вызывают сомнений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рабо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онная работа состоит из введения, реферативной главы, названной автором обзором литературы, трех глав, содержащих авторские результаты, и заклю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 введении</w:t>
      </w:r>
      <w:r>
        <w:rPr>
          <w:rFonts w:cs="Times New Roman" w:ascii="Times New Roman" w:hAnsi="Times New Roman"/>
          <w:sz w:val="28"/>
          <w:szCs w:val="28"/>
        </w:rPr>
        <w:t xml:space="preserve"> автор обосновывает актуальность темы диссертационной работы, формулирует цель и задачи диссертации и кратко описывает содержание последующих гла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литературы</w:t>
      </w:r>
      <w:r>
        <w:rPr>
          <w:rFonts w:cs="Times New Roman" w:ascii="Times New Roman" w:hAnsi="Times New Roman"/>
          <w:sz w:val="28"/>
          <w:szCs w:val="28"/>
        </w:rPr>
        <w:t xml:space="preserve">, как и следует из названия посвящен описанию текущего состояния исследований по теме диссертационной работы. Автор напоминает основные понятия: приближенного и асимптотически точного алгоритма, постановки исследуемых далее комбинаторных задач и кратко останавливается на перечислении известных результа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но отметить, что наряду с общеизвестными, диссертант уделяет в обзоре внимание и совсем новым результатам, опубликованным несколькими месяцами ранее, что, в частности, еще раз подтверждает актуальность и востребованность изучаемых в работе постановок и результатов, полученных автором лично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ервой главе </w:t>
      </w:r>
      <w:r>
        <w:rPr>
          <w:rFonts w:cs="Times New Roman" w:ascii="Times New Roman" w:hAnsi="Times New Roman"/>
          <w:bCs/>
          <w:sz w:val="28"/>
          <w:szCs w:val="28"/>
        </w:rPr>
        <w:t>исследуются постановки сразу трех экстремальных задач. Две из них традиционно принято называть многоиндексной задачей о назначениях (планарной и аксиальной, соответственно). Четкое название третьей задачи до сих пор не устоялось,  различные авторы называют ее задачей о цикловом покрытии графа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CP</w:t>
      </w:r>
      <w:r>
        <w:rPr>
          <w:rFonts w:cs="Times New Roman" w:ascii="Times New Roman" w:hAnsi="Times New Roman"/>
          <w:bCs/>
          <w:sz w:val="28"/>
          <w:szCs w:val="28"/>
        </w:rPr>
        <w:t xml:space="preserve">), задачей о нескольких коммивояжерах  (mTSP) и даже гамильтоновой задачей 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>-медиане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pMP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зделе 1.1. исследуется аппроксимируемос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 xml:space="preserve">-слойной планарной 3-индексной задачи о назначениях. Новизна рассматриваемой постановки состоит в дополнительном условии моноцикличности допустимых перестановок, что существенно сближает данную постановку с известной задачей коммивояжера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ный автором простой и элегантный  алгоритм основан на идее классической эвристики «иди в ближайший незанятый город», а его обоснование  развивает известные результаты Э.Х.Гимади, Ю.В.Глазкова, Н.М.Коркишко и др. в области построения вероятностных гарантированных оценок, опирающихся на неравенства концентрации меры. Основными результатами раздела, по-видимому, являются теоремы 5 и 6  (согласно нумерации, использованной в тексте диссертации), в которых обосновывается вероятностная асимптотическая точность описанного в данном разделе алгоритма для независимого  равномерного распределения коэффициентов матрицы стоимост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1.2 данной главы посвящен вопросам аппроксимируемости задачи о цикловом покрытии графа. Сведение исследуемой задачи к задаче коммивояжера позволило автору распространить целый спектр известных аппроксимационных результатов (алгоритмы А.И. Сердюкова, А.В.Косточки, Л.Ковалика и др.), разработанных в свое время для различных постановок  задач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SP</w:t>
      </w:r>
      <w:r>
        <w:rPr>
          <w:rFonts w:cs="Times New Roman" w:ascii="Times New Roman" w:hAnsi="Times New Roman"/>
          <w:bCs/>
          <w:sz w:val="28"/>
          <w:szCs w:val="28"/>
        </w:rPr>
        <w:t>, на однотипные постановки задачи о цикловом покрыт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юбопытно отметить, что исторически  вероятно более известной являлась обратная редукция – один из классических подходов к построению субоптимальных гамильтоновых циклов основан именно на предварительном построении цикловых покрытий (2-факторов) граф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завершающем, третьем разделе главы автор исследует разрешимость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 xml:space="preserve">-индексной аксиальной задачи о назначениях в классе моноциклических перестановок. Основной результат раздела – теорема 12, обобщающая известную теорему А.И.Сердюкова на случа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>=8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то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работы посвящена вопросу аппроксимируемости задачи о нескольких реберно-непересекающихся  гамильтоновых циклах наименьшего суммарного веса, известной как задача об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 xml:space="preserve"> бродячих торговцах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SP</w:t>
      </w:r>
      <w:r>
        <w:rPr>
          <w:rFonts w:cs="Times New Roman" w:ascii="Times New Roman" w:hAnsi="Times New Roman"/>
          <w:bCs/>
          <w:sz w:val="28"/>
          <w:szCs w:val="28"/>
        </w:rPr>
        <w:t xml:space="preserve">). Автор показывает, что в случае, когда каждый торговец обладает собственной матрицей стоимости и элементы всех матриц распределены независимо в совокупности, при достаточно слабых ограничениях на закон распределения удается обосновать асимптотическую точность эвристики «иди в ближайший непосещенный город». Так, в теореме 13 этот факт доказывается для усеченного нормального, а в теореме 14 – для показательного законов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ный результат представляется интригующим как минимум по двум причинам. С одной стороны, использованная автором базовая  эвристика естественна, эффективна и легко реализуема. С другой, известно, что даже для одного коммивояжера легко строятся постановки задачи, в которых этот алгоритм находит наихудшее допустимое решение. Однако из представленных в работе результатов следует, что как правило (для многих законов распределения) мера постановок, в которых алгоритм находит близкое к оптимальному решение, стремится к единице с ростом размера задачи!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бранный автором теоретический подход к обоснованию вероятностных оценок точности алгоритмов, опирающийся на классическую теорему Петрова, предполагает независимость случайных параметров и оказался неприменимым в случае, например, совпадающих функций стоимости. Поэтому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ретьей главе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р предлагает отдельный подход к построению асимптотически точных алгоритмов для этой версии задач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PSP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лучайных входах. Предложенный подход  опирается на классические алгоритмы Гимади-Перепелицы и Энглюина-Валиэнта и приводит к асимптотически точным алгоритмам как для равномерно распределенных весов (теорема 18) и произвольного мажорирующего распределения, так и для широкого класса дискретных законов (теорема 19 и сл.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заключении</w:t>
      </w:r>
      <w:r>
        <w:rPr>
          <w:rFonts w:cs="Times New Roman" w:ascii="Times New Roman" w:hAnsi="Times New Roman"/>
          <w:sz w:val="28"/>
          <w:szCs w:val="28"/>
        </w:rPr>
        <w:t xml:space="preserve"> автором подводятся итоги диссертационного исследования и  перечисляются результаты, выносимые на защи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работан приближенный алгоритм для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слойной трехиндексной  планарной задачи о назначениях на одноциклических перестановках и случайных входах. Обоснованы условия асимптотической точности алгорит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но семейство новых приближенных алгоритмов для серии задач о цикловом покрыт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снованы условия разрешимости 8-индексной аксиальной задачи о назначениях на одноциклических перестанов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широкого класса распределений разработаны асимптотически точные алгоритмы для задачи </w:t>
      </w:r>
      <w:r>
        <w:rPr>
          <w:rFonts w:cs="Times New Roman" w:ascii="Times New Roman" w:hAnsi="Times New Roman"/>
          <w:sz w:val="28"/>
          <w:szCs w:val="28"/>
          <w:lang w:val="en-US"/>
        </w:rPr>
        <w:t>mPSP</w:t>
      </w:r>
      <w:r>
        <w:rPr>
          <w:rFonts w:cs="Times New Roman" w:ascii="Times New Roman" w:hAnsi="Times New Roman"/>
          <w:sz w:val="28"/>
          <w:szCs w:val="28"/>
        </w:rPr>
        <w:t xml:space="preserve"> на случайных вход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цен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в диссертации алгоритмы могут быть реализованы в специальных программных комплексах, ориентированных на решение задач оптимальной маршрутизации, а также при разработке библиотек научных подпрограмм для универсальных пакетов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и д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в работе теоретические результаты могут быть использованы специалистами в области дискретной оптимизации в ИММ УрО РАН, ИМ СО РАН, ВЦ РАН а также при подготовке соответствующих специальных курсов для студентов и магистрантов УрФУ,  МФТИ, НГУ по специальности дискретная математ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чаний </w:t>
      </w:r>
      <w:r>
        <w:rPr>
          <w:rFonts w:cs="Times New Roman" w:ascii="Times New Roman" w:hAnsi="Times New Roman"/>
          <w:sz w:val="28"/>
          <w:szCs w:val="28"/>
        </w:rPr>
        <w:t xml:space="preserve"> по сути представленных результатов и их изложению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желаний к дальнейшим исследованиям хотелось бы указать следующе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В теореме Петрова, избранной в работе в качестве основного инструмента для обоснования вероятностных характеристик приближенных алгоритмов,  существенным является условие независимости соответствующих случайных величин; однако развитый в последние годы аппарат условий концентрации меры позволяет доказывать аналогичные утверждения и при более слабых условиях, в терминах схем без возвращения, мартингалов и т.п. Возможно, использование этого нового вероятностного аппарата может упростить процедуру обоснования гарантированных оценок точности приближенных алгоритмов, например,  для задачи </w:t>
      </w:r>
      <w:r>
        <w:rPr>
          <w:rFonts w:cs="Times New Roman" w:ascii="Times New Roman" w:hAnsi="Times New Roman"/>
          <w:sz w:val="28"/>
          <w:szCs w:val="28"/>
          <w:lang w:val="en-US"/>
        </w:rPr>
        <w:t>mPS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Использованная с работе модель асимптотически точных алгоритмов для задач на случайных входах представляется близкой к известной модели вероятностно корректных алгоритмов обучения (</w:t>
      </w:r>
      <w:r>
        <w:rPr>
          <w:rFonts w:cs="Times New Roman" w:ascii="Times New Roman" w:hAnsi="Times New Roman"/>
          <w:sz w:val="28"/>
          <w:szCs w:val="28"/>
          <w:lang w:val="en-US"/>
        </w:rPr>
        <w:t>PA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earning</w:t>
      </w:r>
      <w:r>
        <w:rPr>
          <w:rFonts w:cs="Times New Roman" w:ascii="Times New Roman" w:hAnsi="Times New Roman"/>
          <w:sz w:val="28"/>
          <w:szCs w:val="28"/>
        </w:rPr>
        <w:t>), активно развиваемой в современной теории статистического обучения.   Представляется интересным выяснить, допускают ли полученные в данной работе результаты обобщение на случай задач, в которых закон распределения случайных данных заранее неизвестен и должен быть восстановлен в процессе построения реш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ая работа представляет собой завершенную и целостную  научно-исследовательскую работу,  выполненную на высоком научном уровне. Полученные в работе результаты новы, неожиданны и снабжены строгими и непростыми математическими доказательст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онная работа удовлетворяет критериям Положения о порядке присуждения ученых степеней, предъявляемых к кандидатским диссертациям, а ее автор, Цидулко Оксана Юрьев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служивает присуждения ей ученой степени кандидата физико-математических наук по специальности - </w:t>
      </w:r>
      <w:r>
        <w:rPr>
          <w:rFonts w:cs="Times New Roman" w:ascii="Times New Roman" w:hAnsi="Times New Roman"/>
          <w:sz w:val="28"/>
          <w:szCs w:val="28"/>
        </w:rPr>
        <w:t xml:space="preserve">01.01.09 «Дискретная математика и математическая кибернетик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сертация обсуждена на семинаре отдела управляемых систем ИММ УрО РАН 24 ноября 2016 года, протокол №526.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научный сотрудник,</w:t>
      </w:r>
    </w:p>
    <w:p>
      <w:pPr>
        <w:pStyle w:val="NoSpacing1"/>
        <w:rPr/>
      </w:pPr>
      <w:r>
        <w:rPr>
          <w:rFonts w:cs="Times New Roman" w:ascii="Times New Roman" w:hAnsi="Times New Roman"/>
          <w:sz w:val="28"/>
          <w:szCs w:val="28"/>
        </w:rPr>
        <w:t>доктор физико-математических наук</w:t>
      </w:r>
      <w:r>
        <w:rPr>
          <w:rFonts w:cs="Times New Roman" w:ascii="Times New Roman" w:hAnsi="Times New Roman"/>
          <w:bCs/>
          <w:sz w:val="28"/>
          <w:szCs w:val="28"/>
        </w:rPr>
        <w:t>,</w:t>
        <w:br/>
        <w:t>чл.-корр. РАН</w:t>
        <w:tab/>
        <w:tab/>
        <w:tab/>
        <w:tab/>
        <w:tab/>
        <w:tab/>
        <w:tab/>
        <w:tab/>
        <w:tab/>
        <w:t>А.Г.Ченц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Segoe Print" w:cs="FreeSans;Segoe Print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Segoe Print"/>
    </w:rPr>
  </w:style>
  <w:style w:type="paragraph" w:styleId="Style15">
    <w:name w:val="Название объекта"/>
    <w:basedOn w:val="Normal"/>
    <w:next w:val="Normal"/>
    <w:qFormat/>
    <w:pPr>
      <w:suppressLineNumbers/>
      <w:spacing w:before="120" w:after="120"/>
    </w:pPr>
    <w:rPr>
      <w:rFonts w:cs="FreeSans;Segoe Print"/>
      <w:i/>
      <w:iCs/>
      <w:sz w:val="24"/>
      <w:szCs w:val="24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7:50:00Z</dcterms:created>
  <dc:creator>Admin</dc:creator>
  <dc:description/>
  <dc:language>en-US</dc:language>
  <cp:lastModifiedBy>Adil</cp:lastModifiedBy>
  <dcterms:modified xsi:type="dcterms:W3CDTF">2016-12-17T07:50:00Z</dcterms:modified>
  <cp:revision>2</cp:revision>
  <dc:subject/>
  <dc:title>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0.1.0.5785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