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ктор Федерального государственного бюджетного образовательного учреждения высшего профессионального образования «Омский государственный университет им. Ф. М. Достоевского»,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.и.н., профессор А.В. Якуб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72" w:hanging="0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288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ноября 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ведущей организации на диссертационную работу</w:t>
      </w:r>
    </w:p>
    <w:p>
      <w:pPr>
        <w:pStyle w:val="Normal"/>
        <w:jc w:val="center"/>
        <w:rPr/>
      </w:pPr>
      <w:r>
        <w:rPr/>
        <w:t xml:space="preserve">Панина Артема Александровича </w:t>
      </w:r>
    </w:p>
    <w:p>
      <w:pPr>
        <w:pStyle w:val="Normal"/>
        <w:jc w:val="center"/>
        <w:rPr/>
      </w:pPr>
      <w:r>
        <w:rPr/>
        <w:t xml:space="preserve">«Сложность и алгоритмы решения </w:t>
      </w:r>
    </w:p>
    <w:p>
      <w:pPr>
        <w:pStyle w:val="Normal"/>
        <w:jc w:val="center"/>
        <w:rPr/>
      </w:pPr>
      <w:r>
        <w:rPr/>
        <w:t xml:space="preserve">двухуровневых задач размещения и ценообразования», </w:t>
      </w:r>
    </w:p>
    <w:p>
      <w:pPr>
        <w:pStyle w:val="Normal"/>
        <w:jc w:val="center"/>
        <w:rPr/>
      </w:pPr>
      <w:r>
        <w:rPr/>
        <w:t xml:space="preserve">представленную на соискание степени кандидата физико-математических наук </w:t>
      </w:r>
    </w:p>
    <w:p>
      <w:pPr>
        <w:pStyle w:val="Normal"/>
        <w:jc w:val="center"/>
        <w:rPr/>
      </w:pPr>
      <w:r>
        <w:rPr/>
        <w:t>по специальности 01.01.09 — Дискретная математика и математическая киберн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>В настоящее время для успешного развития производства и сферы услуг необходимо решать широкий круг задач, которые могут быть описаны с помощью математических оптимизационных моделей. Применение таких моделей позволяет обосновать рекомендации при принятии решений и повысить их качество. Одним из актуальных и широких классов задач в дискретной оптимизации являются задачи размещения предприятий и ценообразования. Такие задачи возникают при проектировании предприятий и технологических комплексов, определении мест расположения пунктов обслуживания, автоматизированном конструировании электронных устройств и выполнении многих других работ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 xml:space="preserve">Диссертационная работа А. А. Панина посвящена теоретическому исследованию задач размещения предприятий и ценообразования, разработке и экспериментальному исследованию точных и приближенных алгоритмов ее решения. Большинство задач конкурентного размещения формализуются в виде двухуровневых задач целочисленного и смешанно-целочисленного программирования. Вычислительная сложность, а также большая размерность таких задач, как правило, не позволяют находить оптимальное решение за приемлемое время. В этой связи становятся актуальными анализ структуры задач, детальное изучение ее частных случаев, разработка приближенных схем, построение оценок получаемых решений.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>Научная новизна диссертации состоит в подробном и разностороннем исследовании задач размещения предприятий и ценообразования, разработке алгоритмов их решения. В работе предложены новые математические модели размещения и ценообразования, конкурентного размещения и ценообразования, государственно-частного партнерства. Большое внимание уделяется исследованию сложностного статуса, рассматриваемых задач и их частных случаев. Помимо теоретических исследований свойств задач автором проделана большая работа в направлении построения точных и приближенных эвристических алгоритмов их решения. Предложены эффективные гибридные алгоритмы  на основе генетического локального поиска, а также алгоритмы, основанные на методе декомпозиции и метаэвристиках. Все описанные в диссертации алгоритмы апробированы посредством содержательных вычислительных экспериментов, результаты которых позволяют положительно оценивать эффективность алгоритмов. В качестве тестовых использовались примеры, сгенерированные автором, и примеры из библиотеки «Дискретные задачи размещения», размещенной на сайте Института математики им. С.Л. Соболева СО РАН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 xml:space="preserve">Рассмотрим содержание диссертации по главам. 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</w:rPr>
      </w:pPr>
      <w:r>
        <w:rPr/>
        <w:t xml:space="preserve">Диссертация содержит разделы </w:t>
      </w:r>
      <w:r>
        <w:rPr>
          <w:b/>
        </w:rPr>
        <w:t>Введение</w:t>
      </w:r>
      <w:r>
        <w:rPr/>
        <w:t xml:space="preserve"> и </w:t>
      </w:r>
      <w:r>
        <w:rPr>
          <w:b/>
        </w:rPr>
        <w:t>Обзор литературы</w:t>
      </w:r>
      <w:r>
        <w:rPr/>
        <w:t>. Во введении сформулированы основные постановки задач, конструкции и результаты, описана структура диссертации. Обзор литературы, сделанный диссертантом, представляется очень содержательным. Здесь рассмотрен широкий спектр постановок задач конкурентного размещения, динамика развития этой проблематики, основные результаты, в которые естественным образом вписываются и результаты автора диссертации.</w:t>
      </w:r>
    </w:p>
    <w:p>
      <w:pPr>
        <w:pStyle w:val="Normal"/>
        <w:spacing w:lineRule="auto" w:line="288" w:before="0" w:after="120"/>
        <w:ind w:firstLine="709"/>
        <w:jc w:val="both"/>
        <w:rPr>
          <w:b/>
          <w:b/>
        </w:rPr>
      </w:pPr>
      <w:r>
        <w:rPr>
          <w:b/>
        </w:rPr>
        <w:t xml:space="preserve">В первой главе </w:t>
      </w:r>
      <w:r>
        <w:rPr/>
        <w:t xml:space="preserve">предложены новые модели размещения и ценообразования, конкурентного размещения и ценообразования, государственно-частного партнерства. Приведена содержательная постановка исследуемых задач ценообразования и конкурентного размещения в виде игры Штакельберга. Описаны три основные стратегии ценообразования (фабричное, равномерное и дискриминационное ценообразование) и два типа размещения, что позволяет сформулировать шесть различных задач размещения и ценообразования. В конце первой главы предложена модель государственно-частного партнерства, где государство и инвестор конкурируют между собой, реализуя инвестиционные, инфраструктурные и экологические проекты. В целом первая глава носит теоретический характер и является базовой для следующих глав.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b/>
        </w:rPr>
        <w:t>Во второй главе</w:t>
      </w:r>
      <w:r>
        <w:rPr/>
        <w:t xml:space="preserve"> исследуется сложность задачи ценообразования. Показана полиномиальная разрешимость задач равномерного и дискриминационного ценообразования. Большое внимание в данной главе уделяется задаче фабричного ценообразования, а именно, доказана NP-трудность задачи в сильном смысле. Выделены частные случаи, такие как фиксированное число предприятий, либо фиксированное число потребителей, при которых задача фабричного ценообразования становится полиномиально разрешимой. Кроме того, получен результат о принадлежности задачи фабричного ценообразования классу задач, для которых существует полиномиальный алгоритм с относительной погрешностью, ограниченной логарифмом от длины входа, но построить эффективный алгоритм с константной абсолютной погрешностью не удастся при условии P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NP</w:t>
      </w:r>
      <w:r>
        <w:rPr/>
        <w:t>. В связи с этим, в конце главы предложен гибридный алгоритм  решения задачи на основе метода декомпозиции и генетического локального поиска. Проведенный вычислительный эксперимент позволяет сделать вывод об эффективности предложенного алгоритма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третьей главе</w:t>
      </w:r>
      <w:r>
        <w:rPr/>
        <w:t xml:space="preserve"> диссертации рассматриваются задачи размещения и ценообразования, полученные в зависимости от выбора стратегии и типа размещения. Ранее в работе были описаны три основные стратегии ценообразования (фабричное, равномерное и дискриминационное) и два типа размещения, откуда были получены шесть различных задач размещения и ценообразования. В данной главе показано, что все исследуемые задачи являются NP-трудными в сильном смысле, но допускают построение полиномиальных алгоритмов с относительной погрешностью, ограниченной полиномом от длины входа. Кроме того, доказано, что при условии P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NP</w:t>
      </w:r>
      <w:r>
        <w:rPr/>
        <w:t xml:space="preserve"> не существуют полиномиальные алгоритмы с погрешностью, ограниченной логарифмом или константой, а также не существуют аппроксимационные схемы </w:t>
      </w:r>
      <w:r>
        <w:rPr>
          <w:lang w:val="en-US"/>
        </w:rPr>
        <w:t>PTAS</w:t>
      </w:r>
      <w:r>
        <w:rPr/>
        <w:t xml:space="preserve"> и </w:t>
      </w:r>
      <w:r>
        <w:rPr>
          <w:lang w:val="en-US"/>
        </w:rPr>
        <w:t>FPTAS</w:t>
      </w:r>
      <w:r>
        <w:rPr/>
        <w:t xml:space="preserve"> для задач с одним из типов размещения. Для задачи размещения и фабричного ценообразования разработаны два приближенных гибридных алгоритма, основанных на генетическом локальном поиске и поиске с чередующимися окрестностями. Результаты вычислительных экспериментов выглядят убедительно, качество найденных решений тестовых задач достаточно высокое.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b/>
        </w:rPr>
        <w:t xml:space="preserve">В четвертой главе  </w:t>
      </w:r>
      <w:r>
        <w:rPr/>
        <w:t xml:space="preserve">исследуется сложность задачи конкурентного размещения предприятий и ценообразования, сформулированной в виде игры Штакельберга. Показано, что параметрическая задача конкурента является NP-трудной в сильном смысле. Кроме того, доказано, что для задачи конкурентного размещения и ценообразования не существует детерминированного алгоритма, использующего оракул из класса </w:t>
      </w:r>
      <w:r>
        <w:rPr>
          <w:lang w:val="en-US"/>
        </w:rPr>
        <w:t>NP</w:t>
      </w:r>
      <w:r>
        <w:rPr/>
        <w:t>, который находит точное решение задачи за полиномиальное от длины входа время. Полученные в главе результаты позволяют охарактеризовать сложность нахождения точных и приближенных решений данной задачи. Для решения исследуемой задачи предложены алгоритмы, основанные на альтернирующих эвристиках и локальном поиске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b/>
        </w:rPr>
        <w:t xml:space="preserve">В пятой главе </w:t>
      </w:r>
      <w:r>
        <w:rPr/>
        <w:t>ключевое место занимает исследование сложности двухуровневой задачи государственно-частного партнерства. Доказана NPO-трудность задачи и NPO-полнота параметрической задачи инвестора. В конце главы описан гибридный алгоритм решения задачи, в основе которого лежит локальный поиск. Автором предложены два типа выбора окрестностей.  Вычислительный эксперимент представляет собой сравнение работы алгоритма в зависимости от выбранной окрестности. Результаты эксперимента подтверждают эффективность разработанного алгоритма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 xml:space="preserve">Остановимся на некоторых замечаниях к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/>
      </w:pPr>
      <w:r>
        <w:rPr/>
        <w:t xml:space="preserve">Во Введении в разделе «Публикации» отмечено, что автором опубликовано 15 работ по теме диссертации, а в списке литературы из них только одна. Эти 15 публикаций автора приведены во Введении, что выглядит несколько нетрадицион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/>
      </w:pPr>
      <w:r>
        <w:rPr/>
        <w:t xml:space="preserve"> </w:t>
      </w:r>
      <w:r>
        <w:rPr/>
        <w:t>В первой главе при построении одноуровневых квадратичных смешанно-целочисленных моделей рассматриваемых задач нет обоснования того, что множество решений системы уравнений и неравенств, описывающих задачу, не содержит лишних целочисленных точек, то есть любое целочисленное решение предлагаемой системы является размещением. Такого рода утверждения не всегда являются очевид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/>
      </w:pPr>
      <w:r>
        <w:rPr/>
        <w:t>Вычислительный эксперимент в пятой главе проводился для задач со случайными исходными данными. В представленной таблице отражена усредненная относительная погрешность, которая вычислялась как отклонение от верхней границы оптимума. Было бы интересным также оценить работу алгоритма на задачах с известным оптимумом или на задачах с размерностью, доступной, например, для пакета C</w:t>
      </w:r>
      <w:r>
        <w:rPr>
          <w:lang w:val="en-US"/>
        </w:rPr>
        <w:t>PLEX</w:t>
      </w:r>
      <w:r>
        <w:rPr/>
        <w:t xml:space="preserve">.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>Указанные недостатки не влияют на высокую оценку работы. В целом диссертационная работа А.А. Панина является законченным научным исследованием и, несомненно, вносит вклад в моделирование и разработку численных методов решения задач размещения. Совокупность полученных результатов имеет высокую научную ценность и значимость в области дискретных задач двухуровневого программирования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 xml:space="preserve">Полученные в диссертационной работе результаты доведены до прикладных программ и могут быть использованы в вузовском учебном процессе, а также в научных и проектных организациях, занимающихся решением задач, связанных с конкурентной проблематикой.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>Основные результаты диссертационной работы А.А. Панина достоверны, строго обоснованы и являются новыми, полученными автором самостоятельно. Они опубликованы в научной печати и прошли апробацию на многих конференциях и семинарах в нашей стране и за рубежом. Автореферат достаточно полно и правильно отражает содержание диссертации.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</w:rPr>
      </w:pPr>
      <w:r>
        <w:rPr/>
        <w:t>Рассматриваемая диссертационная работа удовлетворяет всем требованиям ВАК РФ, предъявляемым к кандидатским диссертациям, и соответствует критериям действующего Положения о порядке присуждения ученых степеней, а ее автор Панин Артем Александрович заслуживает присуждения ученой степени кандидата физико-математических наук по специальности 01.01.09 — Дискретная математика и математическая кибернетика.</w:t>
      </w:r>
    </w:p>
    <w:p>
      <w:pPr>
        <w:pStyle w:val="Normal"/>
        <w:spacing w:lineRule="auto" w:line="288" w:before="0" w:after="120"/>
        <w:ind w:firstLine="709"/>
        <w:jc w:val="both"/>
        <w:rPr>
          <w:color w:val="003300"/>
          <w:sz w:val="28"/>
          <w:szCs w:val="28"/>
        </w:rPr>
      </w:pPr>
      <w:r>
        <w:rPr>
          <w:color w:val="000000"/>
        </w:rPr>
        <w:t>Отзыв на диссертацию и автореферат обсужден на расширенном семинаре кафедры программного обеспечения и защиты информации с участием специалистов кафедры прикладной и вычислительной математики и кафедры методики преподавания математики Омского государственного университета им. Ф.М. Достоевского 13 октября 2015 года, протокол № 3.</w:t>
      </w:r>
    </w:p>
    <w:p>
      <w:pPr>
        <w:pStyle w:val="Normal"/>
        <w:spacing w:lineRule="auto" w:line="288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Заведующий кафедрой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программного обеспечения и защиты информации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Омского государственного университета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им. Ф.М. Достоевского,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.ф-м.н., доцент                                                                                              Р.Ю. Симанчёв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1:00Z</dcterms:created>
  <dc:creator>Инна</dc:creator>
  <dc:description/>
  <dc:language>en-US</dc:language>
  <cp:lastModifiedBy>Adil</cp:lastModifiedBy>
  <dcterms:modified xsi:type="dcterms:W3CDTF">2015-11-17T08:51:00Z</dcterms:modified>
  <cp:revision>2</cp:revision>
  <dc:subject/>
  <dc:title>УТВЕРЖДАЮ</dc:title>
</cp:coreProperties>
</file>